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清华大学  各院系（学科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重要国际学术会议目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研究生院汇编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二○○七年三月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目     录</w:t>
      </w:r>
    </w:p>
    <w:p>
      <w:pPr>
        <w:pStyle w:val="Normal"/>
        <w:spacing w:lineRule="atLeast" w:line="460"/>
        <w:ind w:right="435" w:firstLine="1080"/>
        <w:jc w:val="distribute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建筑学院…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土木工程系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建设管理系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水利水电工程系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环境科学与工程系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机械工程系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精密仪器系（机械工程）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精密仪器系（仪器科学与技术）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精密仪器系（光学工程）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热能工程系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tLeast" w:line="460"/>
        <w:ind w:right="435" w:firstLine="1080"/>
        <w:jc w:val="distribute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汽车工程系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工业工程系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电机系……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电子工程系（电子科学与技术）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电子工程系（信息与通信工程）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计算机科学与技术系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自动化系…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4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航天航空学院（工程热物理）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航天航空学院（力学）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8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工物系、核研院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化学工程系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3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材料科学与工程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数学系……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7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物理系……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9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化学系……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1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生物系……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3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经济管理学院（管理科学与工程）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6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经济管理学院（工商管理、数量经济学）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7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公共管理学院（公共管理）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9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公共管理学院（管理科学与工程）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1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人文学院…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2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人文学院（外语系）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3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. </w:t>
      </w:r>
      <w:r>
        <w:rPr>
          <w:rFonts w:ascii="宋体;SimSun" w:hAnsi="宋体;SimSun" w:cs="宋体;SimSun"/>
          <w:sz w:val="24"/>
        </w:rPr>
        <w:t>法学院……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4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4. </w:t>
      </w:r>
      <w:r>
        <w:rPr>
          <w:rFonts w:ascii="宋体;SimSun" w:hAnsi="宋体;SimSun" w:cs="宋体;SimSun"/>
          <w:sz w:val="24"/>
        </w:rPr>
        <w:t>新闻与传播学院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5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. </w:t>
      </w:r>
      <w:r>
        <w:rPr>
          <w:rFonts w:ascii="宋体;SimSun" w:hAnsi="宋体;SimSun" w:cs="宋体;SimSun"/>
          <w:sz w:val="24"/>
        </w:rPr>
        <w:t>微纳电子学系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6</w:t>
      </w:r>
    </w:p>
    <w:p>
      <w:pPr>
        <w:pStyle w:val="Normal"/>
        <w:spacing w:lineRule="atLeast" w:line="460"/>
        <w:ind w:right="435" w:firstLine="10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6. </w:t>
      </w:r>
      <w:r>
        <w:rPr>
          <w:rFonts w:ascii="宋体;SimSun" w:hAnsi="宋体;SimSun" w:cs="宋体;SimSun"/>
          <w:sz w:val="24"/>
        </w:rPr>
        <w:t>医学院……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61" w:right="1361" w:gutter="0" w:header="0" w:top="1247" w:footer="992" w:bottom="11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  <w:u w:val="double"/>
        </w:rPr>
        <w:t xml:space="preserve">建筑学院   </w:t>
      </w:r>
      <w:r>
        <w:rPr>
          <w:rFonts w:ascii="黑体;SimHei" w:hAnsi="黑体;SimHei" w:eastAsia="黑体;SimHei"/>
          <w:sz w:val="36"/>
          <w:szCs w:val="36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721"/>
        <w:gridCol w:w="3780"/>
        <w:gridCol w:w="2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UIA world Congress of Architectur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建筑师协会大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COMOS General Assembl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古迹遗址理事会年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CCROM General Assembl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文化财产保护中心全体大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至三年一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national  Congress of Acoust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CA (</w:t>
            </w:r>
            <w:r>
              <w:rPr>
                <w:sz w:val="24"/>
              </w:rPr>
              <w:t>国际声学学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大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oustics Society of Amer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声学学会年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mmisson</w:t>
            </w:r>
            <w:r>
              <w:rPr>
                <w:sz w:val="24"/>
              </w:rPr>
              <w:t xml:space="preserve">  Internationale de L`e`clairage(</w:t>
            </w:r>
            <w:r>
              <w:rPr>
                <w:sz w:val="24"/>
              </w:rPr>
              <w:t>法文</w:t>
            </w:r>
            <w:r>
              <w:rPr>
                <w:sz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E</w:t>
            </w:r>
            <w:r>
              <w:rPr>
                <w:sz w:val="24"/>
              </w:rPr>
              <w:t>大会（国际照明委员会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national Federation of Landscape Architectu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FLA Wor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景观建筑师协会世界大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 World Conservation Union World Conservation Congres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CN WCC Con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自然保护联盟国际保护大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区域与城市规划师协会大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erican Planning Association annual confere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规划协会年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sociation of collegiate Schools of Plann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S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规划院校联合会年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oor ai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室内空气质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三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om V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室内通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HRAE Confere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HRA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暖通空调工程师学会年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年两次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亚洲建筑师协会大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nternational Conference on Chinese Architecture His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中国建筑史学国际研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三年一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nter No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噪声控制工程年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举行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Illuminating Engineering Society of North Am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ES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ESNA</w:t>
            </w:r>
            <w:r>
              <w:rPr>
                <w:sz w:val="24"/>
              </w:rPr>
              <w:t>（北美照明协会）年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举行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 xml:space="preserve">International </w:t>
            </w:r>
            <w:r>
              <w:rPr>
                <w:sz w:val="24"/>
              </w:rPr>
              <w:t>Color</w:t>
            </w:r>
            <w:r>
              <w:rPr>
                <w:sz w:val="24"/>
              </w:rPr>
              <w:t xml:space="preserve"> Association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Association International De La coul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IC</w:t>
            </w:r>
            <w:r>
              <w:rPr>
                <w:sz w:val="24"/>
              </w:rPr>
              <w:t>（国际色彩学会）大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四年举行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merican Society of Landscape Architecture Annual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SLA Annual Mee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美国景观建筑师协会年度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European Council of Landscape Architecture School Conferen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ECLAS Confer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欧洲景观教育大学联合会年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IUCN World Parks Cong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世界自然保护联盟世界公园大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IUCN World Commission On Protected Areas Conference on Protected Areas of East A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IUCN/WCP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世界自然保护联盟，东亚保护区大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三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nternational Conference of East Asia Traditional Archite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东亚传统建筑国际学术研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 xml:space="preserve">Urban </w:t>
            </w:r>
            <w:r>
              <w:rPr>
                <w:sz w:val="24"/>
              </w:rPr>
              <w:t>Affairs</w:t>
            </w:r>
            <w:r>
              <w:rPr>
                <w:sz w:val="24"/>
              </w:rPr>
              <w:t xml:space="preserve"> Association </w:t>
            </w:r>
            <w:r>
              <w:rPr>
                <w:sz w:val="24"/>
              </w:rPr>
              <w:t>annual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U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城市问题（研究）协会年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举行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ransportation Research Board annual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R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交通研究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举行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LIM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L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全球暖通空调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四年一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  <w:u w:val="double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u w:val="double"/>
        </w:rPr>
        <w:t>土木水利学院   土木工程系   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32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结构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>World Congress on Computational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1"/>
              </w:rPr>
              <w:t>世界计算力学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一次；</w:t>
            </w:r>
            <w:r>
              <w:rPr>
                <w:color w:val="000000"/>
                <w:szCs w:val="21"/>
              </w:rPr>
              <w:t>EI, ISTP</w:t>
            </w:r>
            <w:r>
              <w:rPr>
                <w:color w:val="000000"/>
                <w:szCs w:val="21"/>
              </w:rPr>
              <w:t>检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>International Conference on Space Structure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C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1"/>
              </w:rPr>
              <w:t>国际空间结构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一次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I, ISTP</w:t>
            </w:r>
            <w:r>
              <w:rPr>
                <w:color w:val="000000"/>
                <w:szCs w:val="21"/>
              </w:rPr>
              <w:t>检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ymposium of International Association of Bridge and Structural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AB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桥梁与结构工程工程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SCE Confer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土木工程学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，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tructural Engineers World Con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世界</w:t>
            </w:r>
            <w:r>
              <w:rPr>
                <w:rStyle w:val="StrongEmphasis"/>
                <w:b w:val="false"/>
                <w:bCs w:val="false"/>
                <w:szCs w:val="21"/>
              </w:rPr>
              <w:t>结构工程师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一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防灾减灾与防护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International Conference on Computing in Civil and Building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ICCC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土木与建筑工程计算机技术国际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一次</w:t>
            </w:r>
            <w:r>
              <w:rPr>
                <w:szCs w:val="21"/>
              </w:rPr>
              <w:t>, E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收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International Conference in Natural Disaster Re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ICND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自然灾害防灾减灾国际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一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世界各地举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International Conference on Earthquake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世界地震工程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International Conference</w:t>
            </w:r>
            <w:r>
              <w:rPr>
                <w:sz w:val="24"/>
              </w:rPr>
              <w:t xml:space="preserve"> on Fire Safty Scic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国际火灾安全科学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一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</w:t>
            </w:r>
            <w:r>
              <w:rPr>
                <w:color w:val="000000"/>
                <w:sz w:val="24"/>
              </w:rPr>
              <w:t>交通运输规划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ld Congress on Intelligent Transportation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C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智能交通系统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洲、亚太、北美轮流举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ceedings of IEEE International Conference on Intelligent Transportation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E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交通</w:t>
            </w:r>
            <w:r>
              <w:rPr>
                <w:color w:val="000000"/>
                <w:szCs w:val="21"/>
              </w:rPr>
              <w:t>IEEE</w:t>
            </w:r>
            <w:r>
              <w:rPr>
                <w:color w:val="000000"/>
                <w:szCs w:val="21"/>
              </w:rPr>
              <w:t>国际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color w:val="000000"/>
                <w:szCs w:val="21"/>
              </w:rPr>
              <w:t>年会，世界各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ISTP</w:t>
            </w:r>
            <w:r>
              <w:rPr>
                <w:color w:val="000000"/>
                <w:szCs w:val="21"/>
              </w:rPr>
              <w:t>收录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岩土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Soil Mechanics and</w:t>
              <w:br/>
              <w:t>Geotechnical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CSM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土力学与岩土工程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一次，在世界各地举行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土木工程（建筑）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CI/CANMET </w:t>
            </w:r>
            <w:r>
              <w:rPr>
                <w:color w:val="000000"/>
                <w:sz w:val="24"/>
              </w:rPr>
              <w:t>组织的系列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混凝土学会和加拿大矿物材料学会联合组织的学术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ISTP</w:t>
            </w:r>
            <w:r>
              <w:rPr>
                <w:color w:val="000000"/>
                <w:szCs w:val="21"/>
              </w:rPr>
              <w:t>检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LEM</w:t>
            </w:r>
            <w:r>
              <w:rPr>
                <w:color w:val="000000"/>
                <w:sz w:val="24"/>
              </w:rPr>
              <w:t>组织的系列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t>欧洲材料实验室联合会</w:t>
            </w:r>
            <w:r>
              <w:rPr>
                <w:color w:val="000000"/>
                <w:szCs w:val="21"/>
              </w:rPr>
              <w:t>系列</w:t>
            </w:r>
            <w:r>
              <w:rPr>
                <w:color w:val="000000"/>
                <w:szCs w:val="21"/>
              </w:rPr>
              <w:t>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ISTP</w:t>
            </w:r>
            <w:r>
              <w:rPr>
                <w:color w:val="000000"/>
                <w:szCs w:val="21"/>
              </w:rPr>
              <w:t>检索</w:t>
            </w:r>
          </w:p>
        </w:tc>
      </w:tr>
    </w:tbl>
    <w:p>
      <w:pPr>
        <w:pStyle w:val="Normal"/>
        <w:spacing w:lineRule="atLeast" w:line="40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32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结构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ast</w:t>
            </w:r>
            <w:r>
              <w:rPr>
                <w:sz w:val="24"/>
              </w:rPr>
              <w:t xml:space="preserve"> A</w:t>
            </w:r>
            <w:r>
              <w:rPr>
                <w:sz w:val="24"/>
              </w:rPr>
              <w:t>sia</w:t>
            </w:r>
            <w:r>
              <w:rPr>
                <w:sz w:val="24"/>
              </w:rPr>
              <w:t>-P</w:t>
            </w:r>
            <w:r>
              <w:rPr>
                <w:sz w:val="24"/>
              </w:rPr>
              <w:t>acific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</w:rPr>
              <w:t>onfere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>tructural</w:t>
            </w:r>
            <w:r>
              <w:rPr>
                <w:sz w:val="24"/>
              </w:rPr>
              <w:t xml:space="preserve"> E</w:t>
            </w:r>
            <w:r>
              <w:rPr>
                <w:sz w:val="24"/>
              </w:rPr>
              <w:t>ngineering</w:t>
            </w:r>
            <w:r>
              <w:rPr>
                <w:sz w:val="24"/>
              </w:rPr>
              <w:t xml:space="preserve"> &amp; C</w:t>
            </w:r>
            <w:r>
              <w:rPr>
                <w:sz w:val="24"/>
              </w:rPr>
              <w:t>o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东亚及环太平洋结构工程和施工国际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>International Conference on Advances in Steel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4"/>
              </w:rPr>
              <w:t>IC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1"/>
              </w:rPr>
              <w:t>国际钢结构进展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一次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EI, ISTP</w:t>
            </w:r>
            <w:r>
              <w:rPr>
                <w:color w:val="000000"/>
                <w:szCs w:val="21"/>
              </w:rPr>
              <w:t>检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>International Association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>for Shell and Spatial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color w:val="000000"/>
                <w:sz w:val="24"/>
              </w:rPr>
              <w:t>I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1"/>
              </w:rPr>
              <w:t>国际薄壳及空间结构年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color w:val="000000"/>
                <w:szCs w:val="21"/>
              </w:rPr>
              <w:t>每年一次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EI, ISTP</w:t>
            </w:r>
            <w:r>
              <w:rPr>
                <w:color w:val="000000"/>
                <w:szCs w:val="21"/>
              </w:rPr>
              <w:t>检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Structural Engineering,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结构工程与力学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ternational </w:t>
            </w:r>
            <w:r>
              <w:rPr>
                <w:color w:val="000000"/>
                <w:sz w:val="24"/>
              </w:rPr>
              <w:t>Association For Cooperation And Research of Steel-Concrete Composite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钢－混凝土组合结构合作研究协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FRP Composites in Civil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复合材料在土木工程中应用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一次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ISTP</w:t>
            </w:r>
            <w:r>
              <w:rPr>
                <w:color w:val="000000"/>
                <w:szCs w:val="21"/>
              </w:rPr>
              <w:t>检索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土木工程（建筑）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gress of Build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材料国际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一次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德国</w:t>
            </w:r>
            <w:r>
              <w:rPr>
                <w:color w:val="000000"/>
                <w:szCs w:val="21"/>
              </w:rPr>
              <w:t>Wei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</w:rPr>
              <w:t>International Congress of Cement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C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水泥化学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fib Con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混凝土结构联盟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Cs w:val="21"/>
              </w:rPr>
              <w:t>每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, EI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ISTP</w:t>
            </w:r>
            <w:r>
              <w:rPr>
                <w:color w:val="000000"/>
                <w:szCs w:val="21"/>
              </w:rPr>
              <w:t>检索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</w:t>
            </w:r>
            <w:r>
              <w:rPr>
                <w:color w:val="000000"/>
                <w:sz w:val="24"/>
              </w:rPr>
              <w:t>交通运输规划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ceedings  of  the  TRB  Annual 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研究协会年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会，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d  Conference  on  Transport 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C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交通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球大会，三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4"/>
              </w:rPr>
              <w:t>Eastern  Asia  Society  of  Transport 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亚交通研究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亚各国，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itute  of  Transportation  Annual 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师年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会，世界各国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 Road  Federation  World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道路联盟世界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各国，五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4"/>
              </w:rPr>
              <w:t>International  Conference on Application of Advanced Technologies in Transportation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交通新技术应用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各国，两年一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岩土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Soil Dynamics and</w:t>
              <w:br/>
              <w:t>Earthquake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CSD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土动力学与地震工程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一次，在世界各地举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4"/>
              </w:rPr>
              <w:t>International Conference on Numerical Methods in Geo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CNM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地质力学数值方法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一次，在世界各地举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IAN Regional Conference on Soil Mechanics and Geotechnical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SM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洲土力学与岩土工程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一次，在亚洲各地举行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防灾减灾与防护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Innovative application of information technology in co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黑体;SimHei"/>
                <w:sz w:val="24"/>
              </w:rPr>
              <w:t>I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信息技术对建设领域的革新与应用国际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每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The International Conference on Information Visua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信息可视化国际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在英国伦敦大学举办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收录</w:t>
            </w:r>
          </w:p>
        </w:tc>
      </w:tr>
    </w:tbl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土木水利学院  建设管理系  重要国际学术会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35"/>
        <w:gridCol w:w="6"/>
        <w:gridCol w:w="3419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erican Real Estate Society Annual Conferenc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房地产学会年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，美加</w:t>
            </w:r>
            <w:r>
              <w:rPr>
                <w:szCs w:val="21"/>
              </w:rPr>
              <w:t>为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SCE Confer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SCE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土木工程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，美国为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sian Real Estate Society Annual Confer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sRES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房地产学会年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会，世界各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IB</w:t>
            </w:r>
            <w:r>
              <w:rPr>
                <w:szCs w:val="21"/>
              </w:rPr>
              <w:t xml:space="preserve"> Congress and CIB </w:t>
            </w:r>
            <w:r>
              <w:rPr>
                <w:szCs w:val="21"/>
              </w:rPr>
              <w:t>Working Commissions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 xml:space="preserve">Task Groups </w:t>
            </w:r>
            <w:r>
              <w:rPr>
                <w:bCs/>
                <w:szCs w:val="21"/>
              </w:rPr>
              <w:t>Symposium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Confer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IB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建筑理事会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大会</w:t>
            </w:r>
            <w:r>
              <w:rPr>
                <w:szCs w:val="21"/>
              </w:rPr>
              <w:t>或各专题</w:t>
            </w:r>
            <w:r>
              <w:rPr>
                <w:szCs w:val="21"/>
              </w:rPr>
              <w:t>国际研讨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球</w:t>
            </w:r>
            <w:r>
              <w:rPr>
                <w:szCs w:val="21"/>
              </w:rPr>
              <w:t>大会三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一次，各种专题会议每年举办，世界各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RIOCM Annual International Symposium on Advancement of Construction Management and Real Est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IOCM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管理与房地产发展国际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，世界各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PMA World Congress</w:t>
            </w:r>
            <w:r>
              <w:rPr>
                <w:szCs w:val="21"/>
              </w:rPr>
              <w:t xml:space="preserve"> and other Conferenc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PMA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项目管理协会世界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会，世界各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MI Global Congress</w:t>
            </w:r>
            <w:r>
              <w:rPr>
                <w:szCs w:val="21"/>
              </w:rPr>
              <w:t xml:space="preserve"> and other Conferenc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MI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学会全球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会，世界各国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13"/>
        <w:gridCol w:w="1424"/>
        <w:gridCol w:w="3376"/>
        <w:gridCol w:w="26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erican Real Estate and Urban Economics Association Annual Confere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EUE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房地产与城市经济学会年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美加为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RICS</w:t>
            </w:r>
            <w:r>
              <w:rPr>
                <w:color w:val="000000"/>
                <w:szCs w:val="21"/>
              </w:rPr>
              <w:t xml:space="preserve"> Annual</w:t>
            </w:r>
            <w:r>
              <w:rPr>
                <w:bCs/>
                <w:szCs w:val="21"/>
              </w:rPr>
              <w:t xml:space="preserve"> Symposium</w:t>
            </w:r>
            <w:r>
              <w:rPr>
                <w:bCs/>
                <w:szCs w:val="21"/>
              </w:rPr>
              <w:t>/Confere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IC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皇家测量师学会年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年一主题，英国</w:t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ference of the Association of Researchers in Construction Manage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RCO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管理研究协会国际会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</w:t>
            </w:r>
            <w:r>
              <w:rPr>
                <w:szCs w:val="21"/>
              </w:rPr>
              <w:t>，世界各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DIC Annual Confer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DI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咨询工程师联合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，世界各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Real Estate Society Annual Confere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R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房地产学会年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，世界各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Facility Management Association Annual Confere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M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设施管理学会年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，世界各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ernational C</w:t>
            </w:r>
            <w:r>
              <w:rPr>
                <w:szCs w:val="21"/>
              </w:rPr>
              <w:t>onference</w:t>
            </w:r>
            <w:r>
              <w:rPr>
                <w:szCs w:val="21"/>
              </w:rPr>
              <w:t xml:space="preserve"> on Knowledge Manage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K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管理国际会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，世界各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  <w:u w:val="double"/>
        </w:rPr>
        <w:t>土木水利学院  水利水电工程系  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32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International Conference on Rock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 xml:space="preserve">ICR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国际岩石力学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24"/>
              </w:rPr>
              <w:t>International Conference on</w:t>
            </w:r>
            <w:r>
              <w:rPr>
                <w:rFonts w:eastAsia="MS Mincho;ＭＳ 明朝"/>
                <w:sz w:val="24"/>
                <w:lang w:eastAsia="ja-JP"/>
              </w:rPr>
              <w:t>　</w:t>
            </w:r>
            <w:r>
              <w:rPr>
                <w:rFonts w:eastAsia="MS Mincho;ＭＳ 明朝"/>
                <w:sz w:val="24"/>
                <w:lang w:eastAsia="ja-JP"/>
              </w:rPr>
              <w:t>Fracture Mechanics of Concrete and Concrete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color w:val="000000"/>
                <w:sz w:val="24"/>
              </w:rPr>
              <w:t>FRAMC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混凝土与混凝土结构断裂力学国际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International Conference on Hydrop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MS PGothic"/>
                <w:kern w:val="0"/>
                <w:sz w:val="24"/>
                <w:lang w:eastAsia="ja-JP"/>
              </w:rPr>
            </w:pPr>
            <w:r>
              <w:rPr>
                <w:rFonts w:eastAsia="MS PGothic"/>
                <w:kern w:val="0"/>
                <w:sz w:val="24"/>
                <w:lang w:eastAsia="ja-JP"/>
              </w:rPr>
              <w:t>The international conference on Roller Compacted Concrete 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MS PGothic"/>
                <w:kern w:val="0"/>
                <w:sz w:val="24"/>
                <w:lang w:eastAsia="ja-JP"/>
              </w:rPr>
            </w:pPr>
            <w:r>
              <w:rPr>
                <w:rFonts w:eastAsia="MS PGothic"/>
                <w:kern w:val="0"/>
                <w:sz w:val="24"/>
                <w:lang w:eastAsia="ja-JP"/>
              </w:rPr>
              <w:t>RC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MS PGothic"/>
                <w:kern w:val="0"/>
                <w:sz w:val="24"/>
              </w:rPr>
            </w:pPr>
            <w:r>
              <w:rPr>
                <w:kern w:val="0"/>
                <w:sz w:val="24"/>
              </w:rPr>
              <w:t>碾压混凝土坝国际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MS PGothic"/>
                <w:kern w:val="0"/>
                <w:sz w:val="24"/>
                <w:lang w:eastAsia="ja-JP"/>
              </w:rPr>
            </w:pPr>
            <w:r>
              <w:rPr>
                <w:kern w:val="0"/>
                <w:sz w:val="24"/>
                <w:lang w:eastAsia="ja-JP"/>
              </w:rPr>
              <w:t>每年一次</w:t>
            </w:r>
          </w:p>
          <w:p>
            <w:pPr>
              <w:pStyle w:val="Normal"/>
              <w:spacing w:lineRule="atLeast" w:line="380"/>
              <w:rPr>
                <w:rFonts w:eastAsia="MS PGothic"/>
                <w:kern w:val="0"/>
                <w:sz w:val="24"/>
                <w:lang w:eastAsia="ja-JP"/>
              </w:rPr>
            </w:pPr>
            <w:r>
              <w:rPr>
                <w:rFonts w:eastAsia="MS PGothic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International Conference on Coastal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IC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国际海岸工程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24"/>
              </w:rPr>
              <w:t>International Conference on Asian and Pacific Coa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AP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亚太海岸国际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Congress of International Association for Hydraulics Research and Hydraulic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IAH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国际水利协会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color w:val="000000"/>
                <w:sz w:val="24"/>
              </w:rPr>
              <w:t>International Symposium on River Sedi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IS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国际河流泥沙研讨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三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24"/>
              </w:rPr>
              <w:t xml:space="preserve">International Conference on Soil Mechanics and Geotechn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ICSM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国际土力学及岩土工程学术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Asian Regional Conference on Soil Mechanics and Geotechnical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ARCSM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亚洲土力学及岩土工程学术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 w:val="24"/>
              </w:rPr>
              <w:t xml:space="preserve">International congress of IAH (International Association of Hydrogeologist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  <w:t>ICI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国际水文协会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 xml:space="preserve">International congress on irrigation and drain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IC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世界灌排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</w:tc>
      </w:tr>
    </w:tbl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39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Conference on Water 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CW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sian Rock Mechanics Sympos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R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亚洲岩石力学学术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三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Conference on Computer Methods and Advances in Geo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CM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地质力学计算机方法和进展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East-Pacific Conference on Structural Engineering and Constr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EAS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东太平洋结构工程与建设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International Symposium on Self-Compacting Concr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SC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自密实混凝土国际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World Congress on Earthquake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WC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世界地震工程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四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iCs/>
                <w:sz w:val="24"/>
              </w:rPr>
              <w:t>International Conference on Physical Modelling in Geotech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CPM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岩土力学物理模拟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四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rFonts w:eastAsia="幼圆"/>
                <w:bCs/>
                <w:color w:val="000000"/>
                <w:spacing w:val="15"/>
                <w:sz w:val="24"/>
              </w:rPr>
              <w:t>International Conference on Soil Dynamics &amp; Earthquake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CSD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土动力学与地震工程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三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International Symposium on Flood Def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SF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防洪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Conference on Fluvial Hydraul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CF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冲积水力学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conference on hydroinfor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水信息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Remote sensing for agriculture, ecosystems, and hydrolog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遥感（水文）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Decision support systems for water resources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水资源管理决策支持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grated water resources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水资源综合管理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  <w:u w:val="double"/>
        </w:rPr>
        <w:t>环境科学与工程系  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440"/>
        <w:gridCol w:w="2520"/>
        <w:gridCol w:w="3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/>
              <w:t>World Water Con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国际水会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由国际水协</w:t>
            </w:r>
            <w:r>
              <w:rPr/>
              <w:t>(IWA)</w:t>
            </w:r>
            <w:r>
              <w:rPr/>
              <w:t>主办，每二年一次。论文可入选</w:t>
            </w:r>
            <w:r>
              <w:rPr/>
              <w:t>Water Sci. and Technology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Asia pacific conferences of I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/>
              <w:t>IWA</w:t>
            </w:r>
            <w:r>
              <w:rPr/>
              <w:t>地区会议（亚洲太平洋地区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该国际会议每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次，论文可入选</w:t>
            </w:r>
            <w:r>
              <w:rPr/>
              <w:t>water sci. and technology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International conferences of </w:t>
            </w:r>
            <w:r>
              <w:rPr/>
              <w:t>specialists</w:t>
            </w:r>
            <w:r>
              <w:rPr/>
              <w:t xml:space="preserve"> groups of I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/>
              <w:t>国际水协</w:t>
            </w:r>
            <w:r>
              <w:rPr/>
              <w:t>(IWA)</w:t>
            </w:r>
            <w:r>
              <w:rPr/>
              <w:t>专业组召开的国际会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每年有若干个会议。论文可入选</w:t>
            </w:r>
            <w:r>
              <w:rPr/>
              <w:t>Water Sci. and Technology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The International Symposium on Halogenated Environmental Organic Pollutants and Persistent Organic Pollutants (POP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持久性有机污染物国际学术研讨会</w:t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简称：二恶英年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每年一次。国际</w:t>
            </w:r>
            <w:r>
              <w:rPr>
                <w:szCs w:val="21"/>
              </w:rPr>
              <w:t>POPs</w:t>
            </w:r>
            <w:r>
              <w:rPr>
                <w:szCs w:val="21"/>
              </w:rPr>
              <w:t>领域最高水平会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/>
              <w:t xml:space="preserve">Air &amp; Waste Management Association Annual Conference and Exhibi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空气与废物管理协会年会及展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Cs w:val="21"/>
              </w:rPr>
              <w:t>论文可入选</w:t>
            </w:r>
            <w:r>
              <w:rPr>
                <w:szCs w:val="21"/>
              </w:rPr>
              <w:t>Journal of Air &amp; Waste Management Association IF&gt;1.0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World Congress on Recovery ,Recycling and Re-integr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3R</w:t>
            </w:r>
            <w:r>
              <w:rPr>
                <w:szCs w:val="21"/>
              </w:rPr>
              <w:t>循环经济会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ISW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nternational Solid Waste Association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World Congress (by ISWA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International Conference on Atmospheric Sciences and</w:t>
            </w:r>
            <w:r>
              <w:rPr/>
              <w:t xml:space="preserve"> </w:t>
            </w:r>
            <w:r>
              <w:rPr/>
              <w:t>Application to Air Q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ASAA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大气科学及其应用于空气质量管理的国际会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2</w:t>
            </w:r>
            <w:r>
              <w:rPr/>
              <w:t>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International Congress on Catalysis and Automotive Pollution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CAP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催化技术和机动车污染控制的国际研讨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3</w:t>
            </w:r>
            <w:r>
              <w:rPr/>
              <w:t>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American Chemistry Society National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ACS National Meet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美国化学学会年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1</w:t>
            </w:r>
            <w:r>
              <w:rPr/>
              <w:t>年二次，规模在</w:t>
            </w:r>
            <w:r>
              <w:rPr/>
              <w:t>1</w:t>
            </w:r>
            <w:r>
              <w:rPr/>
              <w:t>万人以上</w:t>
            </w:r>
          </w:p>
        </w:tc>
      </w:tr>
    </w:tbl>
    <w:p>
      <w:pPr>
        <w:pStyle w:val="Normal"/>
        <w:spacing w:lineRule="atLeast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54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Symposium on Environmental Endocrine Disrupte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EE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环境内分泌干扰物国际学术研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/>
              <w:t>每年一次，在日本举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The International Workshop on Brominated Flame Retarda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溴代阻燃剂国际学术研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每三年一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ALE World Congres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世界景观生态学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每四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SPRS World Congres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SP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摄影测量与遥感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每四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kern w:val="0"/>
                <w:sz w:val="24"/>
                <w:szCs w:val="20"/>
                <w:highlight w:val="lightGray"/>
              </w:rPr>
            </w:pPr>
            <w:r>
              <w:rPr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nnual international sustainable development research confe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kern w:val="0"/>
                <w:sz w:val="24"/>
                <w:szCs w:val="20"/>
                <w:highlight w:val="lightGray"/>
              </w:rPr>
            </w:pPr>
            <w:r>
              <w:rPr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naccount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kern w:val="0"/>
                <w:sz w:val="24"/>
                <w:szCs w:val="20"/>
                <w:highlight w:val="lightGray"/>
              </w:rPr>
            </w:pPr>
            <w:r>
              <w:rPr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erntional conference of the international society for industry ecolog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kern w:val="0"/>
                <w:sz w:val="24"/>
                <w:szCs w:val="20"/>
                <w:highlight w:val="lightGray"/>
              </w:rPr>
            </w:pPr>
            <w:r>
              <w:rPr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Better Air Quality Worksho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BA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改善空气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2</w:t>
            </w:r>
            <w:r>
              <w:rPr/>
              <w:t>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kern w:val="0"/>
                <w:sz w:val="24"/>
                <w:szCs w:val="20"/>
                <w:highlight w:val="lightGray"/>
              </w:rPr>
            </w:pPr>
            <w:r>
              <w:rPr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Cs/>
              </w:rPr>
              <w:t>Asia-Pacific Congress on Catalys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APC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亚太地区催化技术研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3</w:t>
            </w:r>
            <w:r>
              <w:rPr/>
              <w:t>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kern w:val="0"/>
                <w:sz w:val="24"/>
                <w:szCs w:val="20"/>
                <w:highlight w:val="lightGray"/>
              </w:rPr>
            </w:pPr>
            <w:r>
              <w:rPr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American Association for Aerosol Research</w:t>
            </w:r>
            <w:r>
              <w:rPr/>
              <w:t xml:space="preserve"> Annual Confere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AAAR Annual Confer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美国气溶胶研究协会年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1</w:t>
            </w:r>
            <w:r>
              <w:rPr/>
              <w:t>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kern w:val="0"/>
                <w:sz w:val="24"/>
                <w:szCs w:val="20"/>
                <w:highlight w:val="lightGray"/>
              </w:rPr>
            </w:pPr>
            <w:r>
              <w:rPr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/>
              <w:t xml:space="preserve">The </w:t>
            </w:r>
            <w:r>
              <w:rPr/>
              <w:t xml:space="preserve">Annual Meeting </w:t>
            </w:r>
            <w:r>
              <w:rPr/>
              <w:t>of t</w:t>
            </w:r>
            <w:r>
              <w:rPr/>
              <w:t>he Haagen-Smit Symposiu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kern w:val="0"/>
                <w:sz w:val="24"/>
                <w:szCs w:val="20"/>
                <w:highlight w:val="lightGray"/>
              </w:rPr>
            </w:pPr>
            <w:r>
              <w:rPr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Annual Solid/Hazardous Waste Conference and Exhib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kern w:val="0"/>
                <w:sz w:val="24"/>
                <w:szCs w:val="20"/>
                <w:highlight w:val="lightGray"/>
              </w:rPr>
            </w:pPr>
            <w:r>
              <w:rPr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Annual meeting of College and University Hazardous Waste Conference(CUHW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kern w:val="0"/>
                <w:sz w:val="24"/>
                <w:szCs w:val="20"/>
                <w:highlight w:val="lightGray"/>
              </w:rPr>
            </w:pPr>
            <w:r>
              <w:rPr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International Conference on Acid De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Acid R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酸沉降的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5</w:t>
            </w:r>
            <w:r>
              <w:rPr/>
              <w:t>年一次</w:t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  <w:u w:val="double"/>
        </w:rPr>
        <w:t>机械工程</w:t>
      </w:r>
      <w:r>
        <w:rPr>
          <w:rFonts w:ascii="黑体;SimHei" w:hAnsi="黑体;SimHei" w:eastAsia="黑体;SimHei"/>
          <w:color w:val="000000"/>
          <w:sz w:val="36"/>
          <w:szCs w:val="36"/>
          <w:u w:val="double"/>
        </w:rPr>
        <w:t xml:space="preserve">系   </w:t>
      </w:r>
      <w:r>
        <w:rPr>
          <w:rFonts w:ascii="黑体;SimHei" w:hAnsi="黑体;SimHei" w:eastAsia="黑体;SimHei"/>
          <w:sz w:val="36"/>
          <w:szCs w:val="36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03"/>
        <w:gridCol w:w="3130"/>
        <w:gridCol w:w="3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Conference on Nondestructive Test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ND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无损检测大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每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一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nternational Symposium on Science and Processing of Cast Ir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SPC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际铸铁科学与工艺会议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铸铁学最高级别学术讨论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每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一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ual Assembly of International Institute of Welding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W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焊接年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International Federation for Heat Treatment and Surface Engineering Congre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HTS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热处理及表面工程联合会大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两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Advances in Materials and Processing Technologi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及加工技术前沿国际会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CI</w:t>
            </w:r>
            <w:r>
              <w:rPr>
                <w:szCs w:val="21"/>
              </w:rPr>
              <w:t>杂志</w:t>
            </w:r>
            <w:r>
              <w:rPr>
                <w:szCs w:val="21"/>
              </w:rPr>
              <w:t>JMPT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每两年一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International Conference and Workshop on Numerical Simulation of 3D Sheet Forming Proce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ISHEE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料成形数值模拟国际会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轮流在世界各地举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nternational Conference on Fracture and Strength of Soli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OF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的断裂和强度国际会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一次，会议论文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杂志上发表，适合于材料加工所有学科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30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Institute of Electrical Engine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电气工程师学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ternational Society for Optical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光学工程学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</w:rPr>
                <w:t>The American Society of Mechanical Engineer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机械工程师学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  <w:bCs/>
                <w:i w:val="false"/>
                <w:color w:val="222222"/>
                <w:sz w:val="24"/>
              </w:rPr>
              <w:t>TMS</w:t>
            </w:r>
            <w:r>
              <w:rPr>
                <w:rStyle w:val="Emphasis"/>
                <w:bCs/>
                <w:i w:val="false"/>
                <w:sz w:val="24"/>
              </w:rPr>
              <w:t>(</w:t>
            </w:r>
            <w:r>
              <w:rPr>
                <w:sz w:val="24"/>
              </w:rPr>
              <w:t xml:space="preserve">The Minerals, Metals </w:t>
            </w:r>
            <w:r>
              <w:rPr>
                <w:rFonts w:cs="宋体;SimSun"/>
                <w:sz w:val="24"/>
              </w:rPr>
              <w:t>＆</w:t>
            </w:r>
            <w:r>
              <w:rPr>
                <w:sz w:val="24"/>
              </w:rPr>
              <w:t>Materials Society</w:t>
            </w:r>
            <w:r>
              <w:rPr>
                <w:rStyle w:val="Emphasis"/>
                <w:bCs/>
                <w:i w:val="false"/>
                <w:sz w:val="24"/>
              </w:rPr>
              <w:t xml:space="preserve">) </w:t>
            </w:r>
            <w:r>
              <w:rPr>
                <w:rStyle w:val="Emphasis"/>
                <w:bCs/>
                <w:i w:val="false"/>
                <w:color w:val="222222"/>
                <w:sz w:val="24"/>
              </w:rPr>
              <w:t>Annual Meeting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矿物、金属与材料学会</w:t>
            </w:r>
            <w:r>
              <w:rPr>
                <w:rStyle w:val="Emphasis"/>
                <w:rFonts w:ascii="宋体;SimSun" w:hAnsi="宋体;SimSun" w:cs="Arial"/>
                <w:bCs/>
                <w:i w:val="false"/>
                <w:color w:val="222222"/>
                <w:szCs w:val="21"/>
              </w:rPr>
              <w:t>年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Arial"/>
                <w:bCs/>
                <w:i w:val="false"/>
                <w:color w:val="222222"/>
                <w:szCs w:val="21"/>
              </w:rPr>
              <w:t>每年一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MA's Annual World Magnesium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际镁协年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每年一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International Conference on Porous Metals and Metal Forming Technology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MetFo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多孔金属和金属泡沫化技术学术讨论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每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一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2P International Conference on Semi-Solid Processing of Alloys and Compo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半固态加工国际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每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年一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World Foundry Con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世界铸造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一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ference on Surface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工程国际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gress on Applications of Lasers &amp; Electro-Op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AL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激光与光电子应用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EEE</w:t>
            </w:r>
            <w:r>
              <w:rPr>
                <w:color w:val="000000"/>
                <w:sz w:val="24"/>
              </w:rPr>
              <w:t xml:space="preserve"> Photovoltaic Specialists Confer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/PV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EE</w:t>
            </w:r>
            <w:r>
              <w:rPr>
                <w:rFonts w:ascii="宋体;SimSun" w:hAnsi="宋体;SimSun" w:cs="宋体;SimSun"/>
                <w:szCs w:val="21"/>
              </w:rPr>
              <w:t>光伏专家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领域世界最高级别的会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RS Conference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yposium on Thin Film Chalcogenide Photovoltaic 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欧洲材料协会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、薄膜黄铜矿相光伏材料</w:t>
            </w: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ference on Magnesium Alloys and Their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合金及其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s Science Fo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esium Allo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论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olid Freeform Fabrication Sympo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体自由成形制造学术研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在美国</w:t>
            </w:r>
            <w:r>
              <w:rPr>
                <w:szCs w:val="21"/>
              </w:rPr>
              <w:t>Univ. of Texas at Austin</w:t>
            </w:r>
            <w:r>
              <w:rPr>
                <w:szCs w:val="21"/>
              </w:rPr>
              <w:t>举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nternational Symposium on PLAST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I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力学及其应用国际研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会议由在力学类期刊中具有很高影响因子的</w:t>
            </w:r>
            <w:r>
              <w:rPr>
                <w:szCs w:val="21"/>
              </w:rPr>
              <w:t>Plasticity</w:t>
            </w:r>
            <w:r>
              <w:rPr>
                <w:szCs w:val="21"/>
              </w:rPr>
              <w:t>举办，文章也在该杂志上发表，会议不定期举办。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sian-Pacific Engineering Plasticity and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E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太工程塑性力学及其应用国际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两年一次在亚太地区国家举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CFG Worksho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FG Works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冷锻协会学术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都有不同专题的研讨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nternational Conference on Rapid Prototy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. Conf. on R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成形国际学术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轮流在世界各地举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ference on Technology of Plast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技术国际学术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轮流在世界各地举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ific International Conference on Applications of Lasers and Op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A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平洋国际激光与光学应用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两年在不同地点召开，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年在北京开，由美国激光学会主办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doub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double"/>
        </w:rPr>
        <w:t xml:space="preserve">精仪系  机械工程学科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43"/>
        <w:gridCol w:w="4477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二级学科名称：机械设计及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World Congress in Mechanism and Machine Scie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IFToMM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机构与机器科学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ASME International Mechanical Engineering Congres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IMEC(ASME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国际机械工程会议</w:t>
            </w:r>
            <w:r>
              <w:rPr/>
              <w:t>(</w:t>
            </w:r>
            <w:r>
              <w:rPr/>
              <w:t>美国机械工程师学会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二级学科名称：界面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t>Leeds-Lyon Symposium on Tribolog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里兹－里昂摩擦学学术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t>ASME/STLE Joint Conference on Tribolog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美国机械和润滑工程师协会摩擦学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二级学科名称：机械制造及其自动化、机械电子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nternational Mechanical Engineering Congress and Exposi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Arial" w:hAnsi="Arial" w:cs="Arial"/>
                <w:szCs w:val="18"/>
              </w:rPr>
              <w:t>国际机械工程</w:t>
            </w:r>
            <w:r>
              <w:rPr>
                <w:rFonts w:ascii="Arial" w:hAnsi="Arial" w:cs="Arial"/>
                <w:szCs w:val="18"/>
              </w:rPr>
              <w:t>会议</w:t>
            </w:r>
            <w:r>
              <w:rPr>
                <w:rFonts w:ascii="Arial" w:hAnsi="Arial" w:cs="Arial"/>
                <w:szCs w:val="18"/>
              </w:rPr>
              <w:t>和展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IFAC World Congress on Automatic Contro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Cs w:val="18"/>
              </w:rPr>
              <w:t>IFAC</w:t>
            </w:r>
            <w:r>
              <w:rPr>
                <w:rFonts w:ascii="Arial" w:hAnsi="Arial" w:cs="Arial"/>
                <w:szCs w:val="18"/>
              </w:rPr>
              <w:t>自动控制</w:t>
            </w:r>
            <w:r>
              <w:rPr>
                <w:rFonts w:ascii="Arial" w:hAnsi="Arial" w:cs="Arial"/>
                <w:szCs w:val="18"/>
              </w:rPr>
              <w:t>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EEE International Conference On Robotics And Autom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CR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Cs w:val="18"/>
              </w:rPr>
              <w:t xml:space="preserve">IEEE </w:t>
            </w:r>
            <w:r>
              <w:rPr>
                <w:rFonts w:ascii="Arial" w:hAnsi="Arial" w:cs="Arial"/>
                <w:szCs w:val="18"/>
              </w:rPr>
              <w:t>国际机器人技术和自动化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EEE/RSJ International Conference On Intelligent Robotics And system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Cs w:val="18"/>
              </w:rPr>
              <w:t xml:space="preserve">IEEE/RSJ </w:t>
            </w:r>
            <w:r>
              <w:rPr>
                <w:rFonts w:ascii="Arial" w:hAnsi="Arial" w:cs="Arial"/>
                <w:szCs w:val="18"/>
              </w:rPr>
              <w:t>国际智能化的机器人技术和系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45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二级学科名称：机械设计及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ference on Vibrations in Rotating Machi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转机械振动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national Conference on Engineering Desig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IC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设计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Federation of Theory of Mechanism and Mac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FT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与机器理论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national Conference of the IEEE Engineering in Medicine and Biology Socie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与生物工程国际会议</w:t>
            </w:r>
            <w:r>
              <w:rPr>
                <w:sz w:val="24"/>
              </w:rPr>
              <w:t>(IE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ternational Conference on Rotordyna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动力学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：界面科学与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LE Annual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润滑及摩擦学工程师协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ference on tribology of information storage de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I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磁记录装置摩擦学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Tribology Con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摩擦学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ference on Wear of Materials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W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磨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两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ference on Damage Assessment of Stru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损伤评估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两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SME summer/winter annual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美国机械工程师夏季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冬季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每年</w:t>
            </w:r>
            <w:r>
              <w:rPr>
                <w:color w:val="FF0000"/>
                <w:sz w:val="24"/>
              </w:rPr>
              <w:t>6/11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：机械制造及其自动化、机械电子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 Engineering Technical Conferences and Computers and Information     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工程</w:t>
            </w:r>
            <w:r>
              <w:rPr>
                <w:rFonts w:ascii="Arial" w:hAnsi="Arial" w:cs="Arial"/>
                <w:sz w:val="24"/>
              </w:rPr>
              <w:t>设计</w:t>
            </w:r>
            <w:r>
              <w:rPr>
                <w:rFonts w:ascii="Arial" w:hAnsi="Arial" w:cs="Arial"/>
                <w:sz w:val="24"/>
              </w:rPr>
              <w:t>技术和计算机信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esign Automation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自动化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omputers and Information in Engineering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工业计算机信息化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nternational Conference on Precision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18"/>
              </w:rPr>
              <w:t>精密工程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IP World Computer Con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FIP</w:t>
            </w:r>
            <w:r>
              <w:rPr>
                <w:rFonts w:ascii="Arial" w:hAnsi="Arial" w:cs="Arial"/>
                <w:szCs w:val="18"/>
              </w:rPr>
              <w:t>世界计算机</w:t>
            </w:r>
            <w:r>
              <w:rPr>
                <w:rFonts w:ascii="Arial" w:hAnsi="Arial" w:cs="Arial"/>
                <w:szCs w:val="18"/>
              </w:rPr>
              <w:t>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double"/>
        </w:rPr>
      </w:pPr>
      <w:r>
        <w:rPr>
          <w:rFonts w:ascii="黑体;SimHei" w:hAnsi="黑体;SimHei" w:eastAsia="黑体;SimHei"/>
          <w:bCs/>
          <w:sz w:val="36"/>
          <w:szCs w:val="36"/>
          <w:u w:val="double"/>
        </w:rPr>
        <w:t xml:space="preserve">精仪系  仪器科学与技术学科   </w:t>
      </w:r>
      <w:r>
        <w:rPr>
          <w:rFonts w:ascii="黑体;SimHei" w:hAnsi="黑体;SimHei" w:eastAsia="黑体;SimHei"/>
          <w:sz w:val="36"/>
          <w:szCs w:val="36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45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International Measurement Confederation (IMEKO)Conferenc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测量协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Conference on Instrumentation and Measurement Technology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与测量技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International Conference on Solid-state Sensors and Actua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color w:val="FF0000"/>
                <w:sz w:val="24"/>
              </w:rPr>
              <w:t>Transduc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传感器和执行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Conference on Guidance,Navigation and Control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和控制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Conference on small Satellite Technology and Applications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卫星技术与应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 xml:space="preserve">International Conference Electronic Measurement and Instru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电子测量和仪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4"/>
              </w:rPr>
              <w:t>International IEEE Micro Electro Mechanical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IEEE MEM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微机电系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，中率不到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International Astronautical Federation (IAF) Congress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宇航联盟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40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37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national Symposium on Test and Measurement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ual Symposium on Instrumentation for the Process Industr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工业仪器测量技术年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 Conference of  SPIE---the International Society of Optical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仪器工程协会会议年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EKO Conference on Optical Testing and Metrology:Receut Advances in Industrial Optical Inspection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测量协会光血试验和测量大会：工业光学检测中的新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Meeting on Chemical Sen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IM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化学传感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mposium Gyro Technolog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一次，</w:t>
            </w:r>
            <w:r>
              <w:rPr>
                <w:szCs w:val="21"/>
              </w:rPr>
              <w:t>Stuttgart, Germ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EEE Conference on Sen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EEE Sens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EEE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感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iversary of the Institute of Navigation,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一次，</w:t>
            </w:r>
            <w:r>
              <w:rPr>
                <w:szCs w:val="21"/>
              </w:rPr>
              <w:t>U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 PLANS-Position Location and Navigation Sympos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 PL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定位定向系统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nternational Conference on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Miniaturized Systems for Chemistry and Life Science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µ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每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IEEE International Conference on Nano/Micro Engineered and Molecular System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EEE-NE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每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EEE Conference on</w:t>
            </w:r>
            <w:hyperlink r:id="rId5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 xml:space="preserve"> Control  Application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EEE C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IEEE </w:t>
            </w:r>
            <w:r>
              <w:rPr>
                <w:color w:val="FF0000"/>
                <w:sz w:val="24"/>
              </w:rPr>
              <w:t>控制应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IEEE International Symposium on Intelligent Contro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EEE IS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际智能控制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  <w:u w:val="double"/>
        </w:rPr>
        <w:t xml:space="preserve">精仪系  光学工程学科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重要国际学术会议</w:t>
      </w:r>
    </w:p>
    <w:p>
      <w:pPr>
        <w:pStyle w:val="Normal"/>
        <w:spacing w:lineRule="atLeast" w:line="40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39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nternational Measurement Confed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ME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计量测试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International Symposium on Measurement Technology and Intelligent Instr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SMT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测试技术与智能仪器国际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opical Meetings of Optical Society of Ame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美国光学学会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opical Meetings of European Optical Soc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E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欧洲光学学会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onference on Laser and Electro-Op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LE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激光和光电子学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39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opical Meetings of SP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SPIE </w:t>
            </w:r>
            <w:r>
              <w:rPr>
                <w:sz w:val="24"/>
              </w:rPr>
              <w:t>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SPIE Annual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SPIE </w:t>
            </w:r>
            <w:r>
              <w:rPr>
                <w:sz w:val="24"/>
              </w:rPr>
              <w:t>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ongress of  ICO(International-Commission-for-Optic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光学协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he International Conference on Near-field Nano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Optics &amp; Related Techn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近场纳米光学及相关技术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International Meetingo on Chemical  Sen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化学传感器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Optical Fiber Communication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光纤通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opical Meetings of IEEE-LEOS/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IEEE-LEOS/OSA </w:t>
            </w:r>
            <w:r>
              <w:rPr>
                <w:sz w:val="24"/>
              </w:rPr>
              <w:t>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热能工程系   重要国际学术会议</w:t>
      </w:r>
    </w:p>
    <w:p>
      <w:pPr>
        <w:pStyle w:val="Normal"/>
        <w:rPr>
          <w:rFonts w:ascii="黑体;SimHei" w:hAnsi="黑体;SimHei" w:eastAsia="黑体;SimHei"/>
          <w:sz w:val="24"/>
          <w:szCs w:val="36"/>
          <w:u w:val="double"/>
        </w:rPr>
      </w:pPr>
      <w:r>
        <w:rPr>
          <w:rFonts w:eastAsia="黑体;SimHei" w:ascii="黑体;SimHei" w:hAnsi="黑体;SimHei"/>
          <w:sz w:val="24"/>
          <w:szCs w:val="36"/>
          <w:u w:val="double"/>
        </w:rPr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3960"/>
        <w:gridCol w:w="180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  <w:t>二级学科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热能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International </w:t>
            </w:r>
            <w:r>
              <w:rPr>
                <w:sz w:val="24"/>
              </w:rPr>
              <w:t xml:space="preserve">Symposium </w:t>
            </w:r>
            <w:r>
              <w:rPr>
                <w:sz w:val="24"/>
              </w:rPr>
              <w:t xml:space="preserve">on </w:t>
            </w:r>
            <w:r>
              <w:rPr>
                <w:sz w:val="24"/>
              </w:rPr>
              <w:t xml:space="preserve">Combus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国际燃烧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二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nternational Conference on Co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煤科学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二年一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  <w:t>二级学科名称：工程热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ernational Heat Transfer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传热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Symposium on Thermophysical  Proper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热物性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三年一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  <w:t>二级学科名称：动力机械与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SME International Gas Turbine &amp; Aeroengine Technical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SME</w:t>
            </w:r>
            <w:r>
              <w:rPr>
                <w:sz w:val="24"/>
              </w:rPr>
              <w:t>国际燃气轮机和航空发动机技术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ernational Gas Turbine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GT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燃气轮机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四年一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  <w:t>二级学科名称：流体机械与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SME Fluids Engineering Division Summer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美国机械工程学会流体工程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IAHR Symposium on Hydraulic Machinery and Cavi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水力学会水力机械及空化学术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二年一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39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二级学科名称：热能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nternational Symposium on Coal Combus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煤燃烧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24"/>
              </w:rPr>
              <w:t xml:space="preserve">International </w:t>
            </w:r>
            <w:r>
              <w:rPr>
                <w:sz w:val="24"/>
              </w:rPr>
              <w:t>Conference</w:t>
            </w:r>
            <w:r>
              <w:rPr>
                <w:sz w:val="24"/>
              </w:rPr>
              <w:t xml:space="preserve"> on Multiphase F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多相流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每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ENERG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ENERG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全球能源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二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nternational Conference on Fluidized bed combus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FB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流化床燃烧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每三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International Conference on Circulating Fluidized bed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F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循环流化床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每三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ernational Conference by Society for M</w:t>
            </w:r>
            <w:r>
              <w:rPr>
                <w:sz w:val="24"/>
              </w:rPr>
              <w:t>odeling</w:t>
            </w:r>
            <w:r>
              <w:rPr>
                <w:sz w:val="24"/>
              </w:rPr>
              <w:t xml:space="preserve"> and Sim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仿真与建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二级学科名称：工程热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ational Heat Transfer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美国传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24"/>
              </w:rPr>
              <w:t>International Congress of Refrig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制冷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24"/>
              </w:rPr>
              <w:t>European Conference on Therm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欧洲热科学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三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Engineering Conference International</w:t>
              <w:softHyphen/>
              <w:t>-Heat Transfer and Fluid Flow in Micro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微尺度传热与流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 xml:space="preserve">European Conference on Thermophysical Proper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ECT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欧洲热物性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三年一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二级学科名称：动力机械与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ernational conference on power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CO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动力工程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二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ernational conference on computational fluid dyna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CCF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计算流体力学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二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nternational Symposium on Air Breathing Eng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SA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吸气式发动机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二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SME TURBO EXPO: Power for Land, Sea and 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 xml:space="preserve">ASME </w:t>
            </w:r>
            <w:r>
              <w:rPr>
                <w:sz w:val="24"/>
              </w:rPr>
              <w:t>国际燃气轮机技术博览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arbon Mitigation Initiative Review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二氧化碳减排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普林斯顿大学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二级学科名称：流体机械与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he international symposium  on Cavi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空化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sian Symposium on Fluid  Machin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亚洲流体机械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四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nference of the  pumping system and pump machin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泵系统和泵装置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三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nternational Conference on Microchannels and Minichann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细槽道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Asia-Pacific International Symposium on Combustion and Energy Util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亚太地区国际燃烧与能源利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二年一次</w:t>
            </w:r>
          </w:p>
        </w:tc>
      </w:tr>
    </w:tbl>
    <w:p>
      <w:pPr>
        <w:pStyle w:val="Normal"/>
        <w:spacing w:lineRule="atLeas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  <w:u w:val="double"/>
        </w:rPr>
        <w:t xml:space="preserve">汽车工程系  </w:t>
      </w:r>
      <w:r>
        <w:rPr>
          <w:rFonts w:ascii="黑体;SimHei" w:hAnsi="黑体;SimHei" w:eastAsia="黑体;SimHei"/>
          <w:sz w:val="36"/>
          <w:szCs w:val="36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  <w:gridCol w:w="2700"/>
        <w:gridCol w:w="2160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SAE International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SAE Cong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美国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年春天在底特律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color w:val="000000"/>
              </w:rPr>
              <w:t>FISITA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FISITA C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世界汽车工程师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 xml:space="preserve">IPC 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nternational Pacific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汽车太平洋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Advanced Vehicle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color w:val="000000"/>
              </w:rPr>
              <w:t>A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汽车控制工程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000000"/>
              </w:rPr>
            </w:pPr>
            <w:r>
              <w:rPr/>
              <w:t xml:space="preserve">ASME International Mechanical Engineering Congress &amp; Exposi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ASME Congres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美国机械工程师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年秋天在美国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 xml:space="preserve">Stapp Car Crash Conferen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 xml:space="preserve">Stapp Confere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汽车碰撞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年秋天在美国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sz w:val="24"/>
              </w:rPr>
            </w:pPr>
            <w:r>
              <w:rPr>
                <w:sz w:val="24"/>
              </w:rPr>
              <w:t>International Congress on Noise Contro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nter-No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噪声控制工程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314"/>
        <w:gridCol w:w="2546"/>
        <w:gridCol w:w="2160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lectric Vehicle Symposium &amp; Exhibi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V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Grove Fuel Cell Symposiu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隔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national Conference on Vehicle Structural Mechanic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S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national Technical Conference on the Enhanced Safety of Vehicl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V Conferen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national Congress on Sound and Vibra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声音和振动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Society of Automotive Engineering of Japan Annual Congres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GB"/>
              </w:rPr>
              <w:t>JSAE</w:t>
            </w:r>
            <w:r>
              <w:rPr>
                <w:sz w:val="24"/>
                <w:lang w:val="en-GB"/>
              </w:rPr>
              <w:t xml:space="preserve"> Congres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本汽车工程学会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GB"/>
              </w:rPr>
              <w:t>Intelligent Transportation Systems Safety and Security Conferen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GB"/>
              </w:rPr>
              <w:t>IT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智能交通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merican 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lang w:val="en-GB"/>
              </w:rPr>
              <w:t xml:space="preserve">ontrol 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lang w:val="en-GB"/>
              </w:rPr>
              <w:t>onferen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控制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工业工程系    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uman Computer Inter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计交互国际会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为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届，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Triennia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onference of the International Federation of Operational Research Societies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FORS </w:t>
            </w:r>
            <w:r>
              <w:rPr>
                <w:bCs/>
                <w:sz w:val="24"/>
              </w:rPr>
              <w:t>Triennial Confer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运筹学联合会学术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ME Annual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造工程师年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美国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ceedings Annual Reliability and Maintainability Symposium,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可靠性与维修性年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nstitute of Electrical and Electronics Engine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EEE Se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电气及电子工程师学会（系列会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在欧洲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nationnal Institution for Production Engineering Rese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RP Se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生产工程研究学会（系列会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在欧洲召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6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8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uman Factors and Ergonomics Society Annual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F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人因与工效学协会年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为第</w:t>
            </w:r>
            <w:r>
              <w:rPr/>
              <w:t>49</w:t>
            </w:r>
            <w:r>
              <w:rPr/>
              <w:t>届，每年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iennial Congress of the International Ergonomics Associ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工效学大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为第</w:t>
            </w:r>
            <w:r>
              <w:rPr/>
              <w:t>15</w:t>
            </w:r>
            <w:r>
              <w:rPr/>
              <w:t>届，每三年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Annual Meeting</w:t>
            </w:r>
            <w:r>
              <w:rPr>
                <w:bCs/>
                <w:sz w:val="24"/>
              </w:rPr>
              <w:t xml:space="preserve"> of Institute for Operations Research and the Management Sc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INFORMS Annual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运筹与管理学会年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Annual Meeting</w:t>
            </w:r>
            <w:r>
              <w:rPr>
                <w:bCs/>
                <w:sz w:val="24"/>
              </w:rPr>
              <w:t xml:space="preserve"> of Institute of Industrial Engine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E Annual 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工业工程学会年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EEE/CPMT Internatio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lectronic Manufactu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chnology Symposi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EM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EEE/CPMT</w:t>
            </w:r>
            <w:r>
              <w:rPr>
                <w:sz w:val="24"/>
              </w:rPr>
              <w:t>国际电子制造技术会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igital Manufacturing and Manufacturing Process Manage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字化制造与制造过程管理国际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6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8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jc w:val="center"/>
        <w:rPr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电机系  重要国际学术会议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sz w:val="24"/>
        </w:rPr>
      </w:pPr>
      <w:r>
        <w:rPr>
          <w:rFonts w:cs="宋体;SimSun"/>
          <w:sz w:val="24"/>
        </w:rPr>
        <w:t>一、</w:t>
      </w:r>
      <w:r>
        <w:rPr>
          <w:sz w:val="24"/>
        </w:rPr>
        <w:t>A</w:t>
      </w:r>
      <w:r>
        <w:rPr>
          <w:rFonts w:cs="宋体;SimSun"/>
          <w:sz w:val="24"/>
        </w:rPr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306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英文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Conference on the Computation of Electromagnetic Fiel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COMPUMA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计算电磁场国际会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AS Annual Meeting (IEEE Industry Applications Societ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EEE  I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EEE </w:t>
            </w:r>
            <w:r>
              <w:rPr>
                <w:rFonts w:cs="宋体;SimSun"/>
                <w:sz w:val="24"/>
              </w:rPr>
              <w:t>工业应用年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年一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EEE- International Conference on Instrumentation and Measurement Technology International Sympos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MT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仪器与测量技术国际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包括由</w:t>
            </w:r>
            <w:r>
              <w:rPr>
                <w:sz w:val="24"/>
              </w:rPr>
              <w:t xml:space="preserve">IEEE IMS </w:t>
            </w:r>
            <w:r>
              <w:rPr>
                <w:rFonts w:cs="宋体;SimSun"/>
                <w:sz w:val="24"/>
              </w:rPr>
              <w:t>资助的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IEEE International Workshop on Advanced Methods for Uncertainty Estimation in Measurement”</w:t>
            </w:r>
            <w:r>
              <w:rPr>
                <w:rFonts w:cs="宋体;SimSun"/>
                <w:sz w:val="24"/>
              </w:rPr>
              <w:t>等会议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sz w:val="24"/>
              </w:rPr>
              <w:t>IEEE International Symposium on Circuits and System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SC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电路与系统国际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nternational Conference on Electrical Machin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CE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国际电机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一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nternational Conference on Lightning Protec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CLP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国际放电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nternational Symposium on High Voltage Enginee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S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国际高电压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Power Engineering Society</w:t>
            </w:r>
            <w:r>
              <w:rPr>
                <w:sz w:val="24"/>
              </w:rPr>
              <w:t xml:space="preserve"> General Mee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PES (IEEE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电力工程学会全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包括</w:t>
            </w:r>
            <w:r>
              <w:rPr>
                <w:sz w:val="24"/>
              </w:rPr>
              <w:t>IEEE PES</w:t>
            </w:r>
            <w:r>
              <w:rPr>
                <w:rFonts w:cs="宋体;SimSun"/>
                <w:sz w:val="24"/>
              </w:rPr>
              <w:t>组织的一系列会议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Annual IEEE Applied Power Electronics Conference and Exposi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EEE APE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rFonts w:cs="宋体;SimSun"/>
                <w:sz w:val="24"/>
              </w:rPr>
              <w:t>应用电力电子年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年一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Annual Conference on Magnetism &amp; Magnetic Material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MM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磁学与磁材料年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每年一次，会议地点变化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EEE International Symposium </w:t>
            </w:r>
            <w:r>
              <w:rPr>
                <w:sz w:val="24"/>
              </w:rPr>
              <w:t>on Electromagnetic Compatibil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EEE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EM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EEE </w:t>
            </w:r>
            <w:r>
              <w:rPr>
                <w:sz w:val="24"/>
              </w:rPr>
              <w:t>电磁兼容学会年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每年一次，会议地点变化</w:t>
            </w:r>
          </w:p>
        </w:tc>
      </w:tr>
    </w:tbl>
    <w:p>
      <w:pPr>
        <w:pStyle w:val="Normal"/>
        <w:snapToGrid w:val="false"/>
        <w:spacing w:lineRule="atLeast" w:line="3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3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cs="宋体;SimSun" w:eastAsia="黑体;SimHei"/>
          <w:sz w:val="30"/>
          <w:szCs w:val="30"/>
        </w:rPr>
        <w:t>类会议</w:t>
      </w:r>
    </w:p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3060"/>
        <w:gridCol w:w="3240"/>
        <w:gridCol w:w="1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文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nternational Federation of Automatic Control Conference on Power System and Power Plant Contro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FA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EEE International Conference of Transmission Distribu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nternational Power Engineering Confer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PE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国际电力工程会议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一次，新加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CCAD-IEEE/ACM International Conference on Computer Aided Desig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sz w:val="24"/>
              </w:rPr>
              <w:t>SCS-International Symposium on Signals, Circuits and System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ld Wind Energy Conference &amp; Renewable Energy Exhibi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E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世界风能会议和可再生能源展览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每年一次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世界风能协会（</w:t>
            </w:r>
            <w:r>
              <w:rPr>
                <w:color w:val="000000"/>
                <w:sz w:val="24"/>
              </w:rPr>
              <w:t>WWEA</w:t>
            </w:r>
            <w:r>
              <w:rPr>
                <w:rFonts w:cs="宋体;SimSun"/>
                <w:color w:val="000000"/>
                <w:sz w:val="24"/>
              </w:rPr>
              <w:t>）主办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EEE International Conference on Plasma Sci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COP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rFonts w:cs="宋体;SimSun"/>
                <w:sz w:val="24"/>
              </w:rPr>
              <w:t>国际等离子体科学会议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次，美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EEE International Pulsed Power Confer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EEE  PP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EEE </w:t>
            </w:r>
            <w:r>
              <w:rPr>
                <w:rFonts w:cs="宋体;SimSun"/>
                <w:sz w:val="24"/>
              </w:rPr>
              <w:t>国际脉冲功率会议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两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次，美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ECON (Industrial Electronics Conference)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EEE  IEC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EEE </w:t>
            </w:r>
            <w:r>
              <w:rPr>
                <w:rFonts w:cs="宋体;SimSun"/>
                <w:sz w:val="24"/>
              </w:rPr>
              <w:t>工业电子学会议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年一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nnual Power Electronics Specialists Conferen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EEE PES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EEE </w:t>
            </w:r>
            <w:r>
              <w:rPr>
                <w:rFonts w:cs="宋体;SimSun"/>
                <w:sz w:val="24"/>
              </w:rPr>
              <w:t>电力电子专家年会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年一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340" w:before="0" w:after="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nternational Symposium on Testing and Measure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ST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国际测试技术研讨会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每俩年一次，会议地点变化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Quantitative Nondestructive Evaluation Confer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QND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定量无损评价会议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每年一次，会议地点：美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Applied Superconductivity Confere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AS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应用超导会议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EEE Instrumentation and Measurement Technology Confer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MT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rFonts w:cs="宋体;SimSun"/>
                <w:sz w:val="24"/>
              </w:rPr>
              <w:t>仪器与测量技术会议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每年一次，会议地点：美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Conference on Precision Electromagnetic Measurem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CPE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精密电磁测量会议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每两年一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0"/>
              <w:ind w:left="42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POWER TE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POWER TE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力技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/>
            </w:pPr>
            <w:r>
              <w:rPr>
                <w:rFonts w:cs="宋体;SimSun"/>
                <w:sz w:val="24"/>
              </w:rPr>
              <w:t>每两年一次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欧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0"/>
              <w:ind w:left="42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International Council on Large Electric System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CIGR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大电网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每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年在法国巴黎召开一次大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60"/>
              <w:ind w:left="42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International Conference on Power System Technolog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PowerC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电力技术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两年一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60"/>
              <w:ind w:left="42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sz w:val="24"/>
              </w:rPr>
              <w:t>Development on Power System Protection, IE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DPSP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EE</w:t>
            </w:r>
            <w:r>
              <w:rPr>
                <w:rFonts w:cs="宋体;SimSun"/>
                <w:sz w:val="24"/>
              </w:rPr>
              <w:t>国际继电保护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宋体;SimSun"/>
                <w:sz w:val="24"/>
              </w:rPr>
              <w:t>每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次</w:t>
            </w:r>
            <w:r>
              <w:rPr>
                <w:rFonts w:cs="宋体;SimSun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EI</w:t>
            </w:r>
            <w:r>
              <w:rPr>
                <w:rFonts w:cs="宋体;SimSun"/>
                <w:sz w:val="24"/>
              </w:rPr>
              <w:t>检索，</w:t>
            </w:r>
            <w:r>
              <w:rPr>
                <w:rFonts w:cs="宋体;SimSun"/>
                <w:sz w:val="24"/>
              </w:rPr>
              <w:t>IEEE/IEE</w:t>
            </w:r>
            <w:r>
              <w:rPr>
                <w:rFonts w:cs="宋体;SimSun"/>
                <w:sz w:val="24"/>
              </w:rPr>
              <w:t>全文库检索，</w:t>
            </w:r>
            <w:r>
              <w:rPr>
                <w:rFonts w:cs="宋体;SimSun"/>
                <w:sz w:val="24"/>
              </w:rPr>
              <w:t>ISTP</w:t>
            </w:r>
            <w:r>
              <w:rPr>
                <w:rFonts w:cs="宋体;SimSun"/>
                <w:sz w:val="24"/>
              </w:rPr>
              <w:t>检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ternation Zurich Symposium on Electromagnetic Compatibility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Zurich EM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苏伊士电磁兼容国际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每两年一次，地点在德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EEE International Power Modulator Sympos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EEE PM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IEEE </w:t>
            </w:r>
            <w:r>
              <w:rPr>
                <w:rFonts w:cs="宋体;SimSun"/>
                <w:sz w:val="24"/>
              </w:rPr>
              <w:t>国际功率调制器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每两年一次，地点在美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sz w:val="24"/>
              </w:rPr>
              <w:t>InternationalConference</w:t>
            </w:r>
            <w:r>
              <w:rPr>
                <w:sz w:val="24"/>
              </w:rPr>
              <w:t xml:space="preserve"> on High-Power Particle Beam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BEAM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高功率粒子束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每两年一次，会议地点变化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8</w:t>
            </w:r>
            <w:r>
              <w:rPr>
                <w:rFonts w:cs="宋体;SimSun"/>
                <w:sz w:val="24"/>
              </w:rPr>
              <w:t>年在中国西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sz w:val="24"/>
              </w:rPr>
              <w:t xml:space="preserve">International Conference </w:t>
            </w:r>
            <w:r>
              <w:rPr>
                <w:sz w:val="24"/>
              </w:rPr>
              <w:t xml:space="preserve">on Phenomena in Ionized Gas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CPIG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电离气体现象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每两年一次，会议地点变化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sz w:val="24"/>
              </w:rPr>
              <w:t>International Power E</w:t>
            </w:r>
            <w:r>
              <w:rPr>
                <w:sz w:val="24"/>
              </w:rPr>
              <w:t>lectronics and Motion Control Confer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PEM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电力电子与运动控制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每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一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ternational Conference on Electrical Machines and System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CEM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机与系统国际会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每年一次</w:t>
            </w:r>
          </w:p>
        </w:tc>
      </w:tr>
    </w:tbl>
    <w:p>
      <w:pPr>
        <w:pStyle w:val="Normal"/>
        <w:snapToGrid w:val="false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 w:before="120" w:after="120"/>
        <w:jc w:val="center"/>
        <w:rPr/>
      </w:pPr>
      <w:r>
        <w:rPr>
          <w:rFonts w:ascii="黑体;SimHei" w:hAnsi="黑体;SimHei" w:eastAsia="黑体;SimHei"/>
          <w:b w:val="false"/>
          <w:u w:val="double"/>
        </w:rPr>
        <w:t>电子系（电子科学与技术） 重要国际学术会议目录（</w:t>
      </w:r>
      <w:r>
        <w:rPr>
          <w:rFonts w:eastAsia="黑体;SimHei" w:ascii="黑体;SimHei" w:hAnsi="黑体;SimHei"/>
          <w:b w:val="false"/>
          <w:u w:val="double"/>
        </w:rPr>
        <w:t>2007</w:t>
      </w:r>
      <w:r>
        <w:rPr>
          <w:rFonts w:ascii="黑体;SimHei" w:hAnsi="黑体;SimHei" w:eastAsia="黑体;SimHei"/>
          <w:b w:val="false"/>
          <w:u w:val="double"/>
        </w:rPr>
        <w:t>年</w:t>
      </w:r>
      <w:r>
        <w:rPr>
          <w:rFonts w:eastAsia="黑体;SimHei" w:ascii="黑体;SimHei" w:hAnsi="黑体;SimHei"/>
          <w:b w:val="false"/>
          <w:u w:val="double"/>
        </w:rPr>
        <w:t>1</w:t>
      </w:r>
      <w:r>
        <w:rPr>
          <w:rFonts w:ascii="黑体;SimHei" w:hAnsi="黑体;SimHei" w:eastAsia="黑体;SimHei"/>
          <w:b w:val="false"/>
          <w:u w:val="double"/>
        </w:rPr>
        <w:t>月</w:t>
      </w:r>
      <w:r>
        <w:rPr>
          <w:rFonts w:eastAsia="黑体;SimHei" w:ascii="黑体;SimHei" w:hAnsi="黑体;SimHei"/>
          <w:b w:val="false"/>
          <w:u w:val="double"/>
        </w:rPr>
        <w:t>11</w:t>
      </w:r>
      <w:r>
        <w:rPr>
          <w:rFonts w:ascii="黑体;SimHei" w:hAnsi="黑体;SimHei" w:eastAsia="黑体;SimHei"/>
          <w:b w:val="false"/>
          <w:u w:val="double"/>
        </w:rPr>
        <w:t>日）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  <w:t>一、</w:t>
      </w:r>
      <w:r>
        <w:rPr/>
        <w:t>A</w:t>
      </w:r>
      <w:r>
        <w:rPr/>
        <w:t>类会议（序号不表示优先顺序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72"/>
        <w:gridCol w:w="1208"/>
        <w:gridCol w:w="3381"/>
        <w:gridCol w:w="33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英文简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Conference on Optical fiber Communicatio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OFC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光纤通信会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IEEE  Lasers and Electro –Optics Society  Annual  Meeting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LEO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激光和电光协会年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Symposium on Information Displa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SID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显示会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nternational Vacuum Conferen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VC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国际真空会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EEE International Microwave Symposi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M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国际微波会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每年六月，美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IEEE Antennas and Propagation Society International Symposi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AP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国际天线和传播会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每年七月，美国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微波修正名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kern w:val="0"/>
                <w:szCs w:val="21"/>
              </w:rPr>
              <w:t>International Solid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State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Circuits Conferen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kern w:val="0"/>
                <w:szCs w:val="21"/>
              </w:rPr>
              <w:t>ISSCC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国际故态电路年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Asia and South Pacific Design Automation Conferenc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EEE/ACM ASP-DAC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亚洲及南太洋地区设计自动化年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</w:t>
      </w:r>
      <w:r>
        <w:rPr/>
        <w:t>B</w:t>
      </w:r>
      <w:r>
        <w:rPr/>
        <w:t>类会议（序号不表示优先顺序）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77"/>
        <w:gridCol w:w="1162"/>
        <w:gridCol w:w="3420"/>
        <w:gridCol w:w="340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ropean Conference on Optical Communic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光通信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Optoelectronics and Communications Conferenc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E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子和通信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Symposium of  America Vacuum Societ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V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真空学会国际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onference on Lasers and Electro-Optic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America Optical Society </w:t>
            </w:r>
            <w:r>
              <w:rPr>
                <w:szCs w:val="21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和电光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erence on Optical Fier Sens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an Symposium on Information Displa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显示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nternational Symposium of infrared and millimeter wav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远红外与毫米波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主要在美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Asia Pacific Microwave Conferenc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太微波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主要在美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IEEE International Symposium of Circuits and System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ISC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电路与系统年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uropean Solid-State Circuit Confer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SSCIR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固态电路年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 International Conference on VLSI Desig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CVL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国际超大规模集成电路设计年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sign, Automation and Test in Europ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设计、自动化与测试年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Symposium on Low Power Electronics and Desig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LP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低功耗电子学与设计年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 Annual Symposium on VLS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VL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超大规模电路年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IEEE International Symposium on Electromagnetic Compatibl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电磁兼容国际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微波新增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International Symposium on Antennas and Propag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天线与传播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微波新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，主要在日本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ymposium on Quality Electronic Desig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Q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品质电子设计年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线路</w:t>
            </w:r>
            <w:r>
              <w:rPr>
                <w:szCs w:val="21"/>
              </w:rPr>
              <w:t>修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OC Confer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微统芯片年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线路</w:t>
            </w:r>
            <w:r>
              <w:rPr>
                <w:szCs w:val="21"/>
              </w:rPr>
              <w:t>修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Consumer Electronic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C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消费电子年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线路</w:t>
            </w:r>
            <w:r>
              <w:rPr>
                <w:szCs w:val="21"/>
              </w:rPr>
              <w:t>修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33"/>
                <w:szCs w:val="21"/>
              </w:rPr>
            </w:pPr>
            <w:r>
              <w:rPr>
                <w:szCs w:val="21"/>
              </w:rPr>
              <w:t>International Conference of the IEEE Engineering in Medicine and Biology Socie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EM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年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线路</w:t>
            </w:r>
            <w:r>
              <w:rPr>
                <w:szCs w:val="21"/>
              </w:rPr>
              <w:t>修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International Conference on Group IV Photonic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F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国际四族光子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球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每年一次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增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International Conference on Indium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IP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</w:t>
            </w:r>
            <w:r>
              <w:rPr>
                <w:color w:val="FF0000"/>
                <w:szCs w:val="21"/>
              </w:rPr>
              <w:t>InP</w:t>
            </w:r>
            <w:r>
              <w:rPr>
                <w:color w:val="FF0000"/>
                <w:szCs w:val="21"/>
              </w:rPr>
              <w:t>及相关材料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球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每年一次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增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he International Conference on Molecular Beam Epitax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IC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分子束外延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球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每年一次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增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he International Conference on Metal-organic Vapor Phase Epitax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ICMOV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金属有机物气相沉积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球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每年一次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增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pto-Electronics and Communications Confer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E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光电子与通讯国际会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球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每年一次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增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Heading3"/>
        <w:spacing w:lineRule="auto" w:line="240" w:before="120" w:after="120"/>
        <w:jc w:val="center"/>
        <w:rPr/>
      </w:pPr>
      <w:r>
        <w:rPr>
          <w:u w:val="double"/>
        </w:rPr>
        <w:t>电子系（</w:t>
      </w:r>
      <w:r>
        <w:rPr>
          <w:u w:val="double"/>
        </w:rPr>
        <w:t>信息与通信工程</w:t>
      </w:r>
      <w:r>
        <w:rPr>
          <w:u w:val="double"/>
        </w:rPr>
        <w:t>）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r>
        <w:rPr>
          <w:u w:val="double"/>
        </w:rPr>
        <w:t>目录</w:t>
      </w:r>
      <w:r>
        <w:rPr>
          <w:b w:val="false"/>
          <w:u w:val="double"/>
        </w:rPr>
        <w:t>（</w:t>
      </w:r>
      <w:r>
        <w:rPr>
          <w:b w:val="false"/>
          <w:u w:val="double"/>
        </w:rPr>
        <w:t>2007</w:t>
      </w:r>
      <w:r>
        <w:rPr>
          <w:b w:val="false"/>
          <w:u w:val="double"/>
        </w:rPr>
        <w:t>年</w:t>
      </w:r>
      <w:r>
        <w:rPr>
          <w:b w:val="false"/>
          <w:u w:val="double"/>
        </w:rPr>
        <w:t>1</w:t>
      </w:r>
      <w:r>
        <w:rPr>
          <w:b w:val="false"/>
          <w:u w:val="double"/>
        </w:rPr>
        <w:t>月</w:t>
      </w:r>
      <w:r>
        <w:rPr>
          <w:b w:val="false"/>
          <w:u w:val="double"/>
        </w:rPr>
        <w:t>11</w:t>
      </w:r>
      <w:r>
        <w:rPr>
          <w:b w:val="false"/>
          <w:u w:val="double"/>
        </w:rPr>
        <w:t>日）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  <w:t>一、</w:t>
      </w:r>
      <w:r>
        <w:rPr/>
        <w:t>A</w:t>
      </w:r>
      <w:r>
        <w:rPr/>
        <w:t>类会议（序号不表示优先顺序）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81"/>
        <w:gridCol w:w="1267"/>
        <w:gridCol w:w="3600"/>
        <w:gridCol w:w="30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EEE International Conference on Acoustics, Speech and Signal Process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AS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声学、语音和信号处理国际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Image Process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图像处理国际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Pattern Recogni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P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国际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Communicatio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通信国际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Global Telecommunications Conferen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obe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全球电信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Intelligent Transportation Syst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智能交通系统国际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nual IEEE Conference on Computer Communicatio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FO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计算机通信</w:t>
            </w:r>
            <w:r>
              <w:rPr>
                <w:szCs w:val="21"/>
              </w:rPr>
              <w:t>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EEE Radar Conferen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雷达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</w:t>
      </w:r>
      <w:r>
        <w:rPr/>
        <w:t>B</w:t>
      </w:r>
      <w:r>
        <w:rPr/>
        <w:t>类会议（序号不表示优先顺序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63"/>
        <w:gridCol w:w="1570"/>
        <w:gridCol w:w="3493"/>
        <w:gridCol w:w="29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简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TERNATIONAL CONFERENCE ON NATURAL LANGUAGE PROCES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O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然语言处理国际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ternational Conference on Telecommunications</w:t>
            </w:r>
            <w:r>
              <w:rPr>
                <w:szCs w:val="21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信国际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International Geoscience and Remote Sensing Symposiu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GARS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球科学与遥感国际研讨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Picture Coding Symposium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图像编码研讨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ACM Conference on Computer and Communications Securit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计算机与通信安全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 Military Communications Confer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MILCO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军事通信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International Broadcasting Convention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B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际广播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  Wireless Communications &amp; Networking Confer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CN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无线通信和网络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PIE Conference on Visual Communications and Image Proces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VC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PIE</w:t>
            </w:r>
            <w:r>
              <w:rPr>
                <w:szCs w:val="21"/>
              </w:rPr>
              <w:t>视觉通信和图像处理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ternational Symposium on Wireless Personal Multimedia Communicat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PM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无线个人多媒体通信国际研讨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 International Conference on Third Generation Wireless and Beyo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G and Beyond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第三代（及三代以上）无线通信国际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CM Mobico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ACM </w:t>
            </w:r>
            <w:r>
              <w:rPr>
                <w:szCs w:val="21"/>
              </w:rPr>
              <w:t>移动通信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International Conference on Network  Protocol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N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网络协议国际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 Speech Coding Worksho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通信修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ternational Conference on Speech and Language Proces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SL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语音语言处理国际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信息修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ternational Symposium on Chinese Spoken Language Proces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SCSL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文口语语言处理国际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信息修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MOBI COM /MOBI HO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移动</w:t>
            </w:r>
            <w:r>
              <w:rPr>
                <w:szCs w:val="21"/>
              </w:rPr>
              <w:t>Ad hoc</w:t>
            </w:r>
            <w:r>
              <w:rPr>
                <w:szCs w:val="21"/>
              </w:rPr>
              <w:t>移动通信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d hoc</w:t>
            </w:r>
            <w:r>
              <w:rPr>
                <w:szCs w:val="21"/>
              </w:rPr>
              <w:t>的顶级年会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信检补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rPr>
                <w:b w:val="false"/>
                <w:b w:val="false"/>
                <w:bCs w:val="false"/>
                <w:szCs w:val="21"/>
              </w:rPr>
            </w:pPr>
            <w:hyperlink r:id="rId6" w:tgtFrame="_blank">
              <w:r>
                <w:rPr>
                  <w:rStyle w:val="InternetLink"/>
                  <w:b/>
                  <w:bCs/>
                  <w:szCs w:val="21"/>
                </w:rPr>
                <w:t>Vehicular Technology Conference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VT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际传输技术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与产业界结合比较紧密的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信检补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CM Conference on Embedded Networked Sensor Syste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ensy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嵌入式网络传感系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SN</w:t>
            </w:r>
            <w:r>
              <w:rPr>
                <w:szCs w:val="21"/>
              </w:rPr>
              <w:t>的顶级会年会（</w:t>
            </w:r>
            <w:r>
              <w:rPr>
                <w:szCs w:val="21"/>
              </w:rPr>
              <w:t>Single Track</w:t>
            </w:r>
            <w:r>
              <w:rPr>
                <w:szCs w:val="21"/>
              </w:rPr>
              <w:t>的小会），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信检补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Global Navigation Satellite Syste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ON/IEEE GNS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全球导航卫星系统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和美国导航学会联合召开的年会，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信检补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International conference on Radar 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kern w:val="0"/>
                <w:szCs w:val="21"/>
              </w:rPr>
              <w:t>IC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英美法中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五国轮流召开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信检补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IEEE Conference on Computer Vision and Pattern Recognition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VP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视觉与模式识别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图象修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IEEE International Conference on Multimedia &amp; Ex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M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媒体</w:t>
            </w: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国际会议及展览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每年召开，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图象修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 International conference on Computer Vision</w:t>
            </w:r>
            <w:r>
              <w:rPr>
                <w:szCs w:val="21"/>
              </w:rPr>
              <w:t>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CV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视觉</w:t>
            </w:r>
            <w:r>
              <w:rPr>
                <w:szCs w:val="21"/>
              </w:rPr>
              <w:t>IEEE</w:t>
            </w:r>
            <w:r>
              <w:rPr>
                <w:szCs w:val="21"/>
              </w:rPr>
              <w:t>国际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是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届，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图象修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ternational Conference on Document Analysis and Recognition  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DA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档分析和识别国际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文字识别领域最重要的会议，每两年召开一次，今年是第九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图象修订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ascii="黑体;SimHei" w:hAnsi="黑体;SimHei" w:eastAsia="黑体;SimHei"/>
          <w:sz w:val="32"/>
          <w:szCs w:val="32"/>
          <w:u w:val="double"/>
        </w:rPr>
        <w:t>计算机科学与技术系   重要国际学术会议</w:t>
      </w:r>
    </w:p>
    <w:p>
      <w:pPr>
        <w:pStyle w:val="Normal"/>
        <w:spacing w:lineRule="atLeast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34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ymposium on Computer 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体系结构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CM SIGCOMM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ecial Interest Group on </w:t>
              <w:br/>
              <w:t>Data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co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数据通讯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EEE International Symposium on Information 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S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信息理论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ACM Symposium on Theory of Compu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计算理论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MO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Special interest Group on Managent of Data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M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数据管理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Siggraph: Computer Graphics and Interactive techniqu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Siggrap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</w:t>
            </w:r>
            <w:r>
              <w:rPr>
                <w:szCs w:val="21"/>
              </w:rPr>
              <w:t>计算机图形与交互技术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esign Automation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自动化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EEE </w:t>
            </w:r>
            <w:r>
              <w:rPr>
                <w:szCs w:val="21"/>
              </w:rPr>
              <w:t xml:space="preserve">International Conference on Computer Vis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计算机视觉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nternational Joint Conference on Artificial</w:t>
            </w:r>
            <w:r>
              <w:rPr>
                <w:szCs w:val="21"/>
              </w:rPr>
              <w:t xml:space="preserve"> Intellig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JC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联合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980"/>
        <w:gridCol w:w="28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Parallel Proc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行处理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Parallel &amp; Distributed Processing Sympos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D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行与分布处理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Workshop on Peer-to-Peer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T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等系统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ACM/IEEE International Symposium on Cluster Computing and the Gr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CCGr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/IEEE</w:t>
            </w:r>
            <w:r>
              <w:rPr>
                <w:szCs w:val="21"/>
              </w:rPr>
              <w:t>集群计算与网格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nnual IEEE Conference on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Computer Commun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focom  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计算机通讯年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/>
              <w:t>ACM SIGMETRICS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</w:rPr>
                <w:t>ACM</w:t>
              </w:r>
            </w:hyperlink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</w:rPr>
                <w:t>Special Interest Group</w:t>
              </w:r>
            </w:hyperlink>
            <w:r>
              <w:rPr>
                <w:color w:val="000000"/>
              </w:rPr>
              <w:t xml:space="preserve"> for the computer/communication system perform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metr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计算机与通讯系统性能国际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International Conference on Network Proto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IEEE ICNP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网络协议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EEE Global Telecommunications Conferenc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IEEE Globecom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全球通讯年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nnual IEEE Symposium on Foundations of Computer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计算机科学基础年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C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电路）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Web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Web</w:t>
            </w:r>
            <w:r>
              <w:rPr>
                <w:szCs w:val="21"/>
              </w:rPr>
              <w:t>服务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nternational World Wide Web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</w:t>
            </w:r>
            <w:r>
              <w:rPr>
                <w:szCs w:val="21"/>
              </w:rPr>
              <w:t>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Very Large Datab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LD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大数据库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f Data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工程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nternational </w:t>
            </w:r>
            <w:r>
              <w:rPr>
                <w:szCs w:val="21"/>
              </w:rPr>
              <w:t>Conference on Software Engineering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graphic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graphics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图形学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iCs/>
                <w:szCs w:val="21"/>
              </w:rPr>
              <w:t>The Pacific Conference on Computer Graphics and Appl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acific Graph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平洋图形学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Computational Lingu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语言学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Spe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pe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通讯国际联欢会语言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Acoustics, Speech, and Sign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Process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AS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声学、语音及信号处理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CM Special Interest Group on Information Retrie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信息获取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pean Conference on Information Retriev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信息获取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M Special Interest Group on Knowledge Discovery and Data M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K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知识发现和数据挖掘国际会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intelligent systems for molecular bi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智能系统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imposium on Intelligent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ISI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控制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Conference on Robotics and Auto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器自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Ubiquitous Compu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bi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适计算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Computer Vision and Pattern Recogn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V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视觉与模式识别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M Multimedia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M Multime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ACM </w:t>
            </w:r>
            <w:r>
              <w:rPr>
                <w:szCs w:val="21"/>
              </w:rPr>
              <w:t>多媒体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Conference on Computer 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C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计算机视觉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ternation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erence of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chine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ar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C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学习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  <w:u w:val="double"/>
        </w:rPr>
      </w:pPr>
      <w:r>
        <w:rPr>
          <w:rFonts w:ascii="宋体;SimSun" w:hAnsi="宋体;SimSun" w:cs="宋体;SimSun"/>
          <w:sz w:val="36"/>
          <w:szCs w:val="36"/>
          <w:u w:val="double"/>
        </w:rPr>
        <w:t>自动化系  重要国际学术会议</w:t>
      </w:r>
    </w:p>
    <w:p>
      <w:pPr>
        <w:pStyle w:val="Normal"/>
        <w:snapToGrid w:val="false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4500"/>
        <w:gridCol w:w="1620"/>
        <w:gridCol w:w="34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英文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：</w:t>
            </w:r>
            <w:r>
              <w:rPr>
                <w:rFonts w:cs="宋体;SimSun"/>
                <w:b/>
                <w:bCs/>
                <w:sz w:val="24"/>
              </w:rPr>
              <w:t>企业信息化系统与工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 w:before="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Automation of 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AUTOF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ASME</w:t>
            </w:r>
            <w:r>
              <w:rPr>
                <w:rFonts w:cs="宋体;SimSun"/>
                <w:sz w:val="24"/>
              </w:rPr>
              <w:t>年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/>
            </w:pPr>
            <w:r>
              <w:rPr>
                <w:sz w:val="24"/>
              </w:rPr>
              <w:t>ASME</w:t>
            </w:r>
            <w:r>
              <w:rPr>
                <w:rFonts w:cs="宋体;SimSun"/>
                <w:sz w:val="24"/>
              </w:rPr>
              <w:t>美国机械工程师学会成立于</w:t>
            </w:r>
            <w:r>
              <w:rPr>
                <w:sz w:val="24"/>
              </w:rPr>
              <w:t>188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：</w:t>
            </w:r>
            <w:r>
              <w:rPr>
                <w:rFonts w:cs="宋体;SimSun"/>
                <w:b/>
                <w:bCs/>
                <w:sz w:val="24"/>
              </w:rPr>
              <w:t>系统工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IEEE International Conference on 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IEEE ITS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rFonts w:cs="宋体;SimSun"/>
                <w:sz w:val="24"/>
              </w:rPr>
              <w:t>国际智能交通系统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最重要的</w:t>
            </w:r>
            <w:r>
              <w:rPr>
                <w:sz w:val="24"/>
              </w:rPr>
              <w:t>ITS</w:t>
            </w:r>
            <w:r>
              <w:rPr>
                <w:rFonts w:cs="宋体;SimSun"/>
                <w:sz w:val="24"/>
              </w:rPr>
              <w:t>国际会议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：</w:t>
            </w:r>
            <w:r>
              <w:rPr>
                <w:rFonts w:cs="宋体;SimSun"/>
                <w:b/>
                <w:bCs/>
                <w:sz w:val="24"/>
              </w:rPr>
              <w:t>检测与自动化装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IEEE Instrumentation Measurement Technology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IEEE IM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仪表及测量技术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测及仪表最重要的国际会议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：</w:t>
            </w:r>
            <w:r>
              <w:rPr>
                <w:rFonts w:cs="宋体;SimSun"/>
                <w:b/>
                <w:bCs/>
                <w:sz w:val="24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IFAC World Con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IF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际自动控制联合会世界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召开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IEEE Conference on Decision and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CD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rFonts w:cs="宋体;SimSun"/>
                <w:sz w:val="24"/>
              </w:rPr>
              <w:t>决策与控制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控制与决策领域最高水平的会议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：</w:t>
            </w:r>
            <w:r>
              <w:rPr>
                <w:rFonts w:cs="宋体;SimSun"/>
                <w:b/>
                <w:bCs/>
                <w:sz w:val="24"/>
              </w:rPr>
              <w:t>模式识别与信息处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Inter. Conference on Computer Vision and Pattern Recog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CVP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际计算机视觉与模式识别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视觉领域最好的会议之一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：</w:t>
            </w:r>
            <w:r>
              <w:rPr>
                <w:rFonts w:cs="宋体;SimSun"/>
                <w:b/>
                <w:bCs/>
                <w:sz w:val="24"/>
              </w:rPr>
              <w:t>生物信息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Annual International Conference on Computational Molecular 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RECO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际计算分子生物学年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生物信息学最重要的会议之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Inter. Conference on Intelligent Systems for Molecular 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sz w:val="24"/>
              </w:rPr>
            </w:pPr>
            <w:r>
              <w:rPr>
                <w:sz w:val="24"/>
              </w:rPr>
              <w:t>IS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际分子生物学智能系统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生物信息学最重要的会议之一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4680"/>
        <w:gridCol w:w="1800"/>
        <w:gridCol w:w="30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英文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：</w:t>
            </w:r>
            <w:r>
              <w:rPr>
                <w:rFonts w:cs="宋体;SimSun"/>
                <w:b/>
                <w:bCs/>
                <w:sz w:val="24"/>
              </w:rPr>
              <w:t>企业信息化系统与工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EEE International Conference on Systems, Man and Cyberne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SM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际系统、人与控制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是控制领域的权威会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Summer(Winter)Simulation Multi-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mmerSim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interS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夏季国际仿真会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冬季国际仿真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sz w:val="24"/>
              </w:rPr>
              <w:t>会议由建模与仿真协会（国际）（</w:t>
            </w:r>
            <w:r>
              <w:rPr>
                <w:sz w:val="24"/>
              </w:rPr>
              <w:t>SCS</w:t>
            </w:r>
            <w:r>
              <w:rPr>
                <w:rFonts w:cs="宋体;SimSun"/>
                <w:sz w:val="24"/>
              </w:rPr>
              <w:t>）举办，每年举行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IEEE International Conference on Web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C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服务年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目前是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：</w:t>
            </w:r>
            <w:r>
              <w:rPr>
                <w:rFonts w:cs="宋体;SimSun"/>
                <w:b/>
                <w:bCs/>
                <w:sz w:val="24"/>
              </w:rPr>
              <w:t>系统工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World Congress on Intelligent Transport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WC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世界智能交通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交通方面最好的国际会议之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EEE Intelligent Vehicles Sympo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IEEE IV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rFonts w:cs="宋体;SimSun"/>
                <w:sz w:val="24"/>
              </w:rPr>
              <w:t>智能车辆研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交通方面最好的国际会议之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nternational Conference on Traffic and Transportation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CT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交通运输研究国际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：</w:t>
            </w:r>
            <w:r>
              <w:rPr>
                <w:rFonts w:cs="宋体;SimSun"/>
                <w:b/>
                <w:bCs/>
                <w:sz w:val="24"/>
              </w:rPr>
              <w:t>检测与自动化装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Asian Test Sympo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A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亚洲测试研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论文录取率在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％以下，</w:t>
            </w:r>
            <w:r>
              <w:rPr>
                <w:sz w:val="24"/>
              </w:rPr>
              <w:t>EI</w:t>
            </w:r>
            <w:r>
              <w:rPr>
                <w:rFonts w:cs="宋体;SimSun"/>
                <w:sz w:val="24"/>
              </w:rPr>
              <w:t>摘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World Congress on Industrial Process Tom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WCI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世界工业过程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EEE Sensors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IEEE </w:t>
            </w:r>
            <w:r>
              <w:rPr>
                <w:rFonts w:cs="宋体;SimSun"/>
                <w:sz w:val="24"/>
              </w:rPr>
              <w:t>传感器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感器领域权威会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nternational Conference on Optical Fibre Sen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CO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际光纤传感器学术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每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个月一次，由</w:t>
            </w:r>
            <w:r>
              <w:rPr>
                <w:sz w:val="24"/>
              </w:rPr>
              <w:t>IEEE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IEE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OS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SPIE</w:t>
            </w:r>
            <w:r>
              <w:rPr>
                <w:rFonts w:cs="宋体;SimSun"/>
                <w:sz w:val="24"/>
              </w:rPr>
              <w:t>等多</w:t>
            </w:r>
            <w:r>
              <w:rPr>
                <w:rFonts w:cs="宋体;SimSun"/>
                <w:sz w:val="24"/>
              </w:rPr>
              <w:t>个</w:t>
            </w:r>
            <w:r>
              <w:rPr>
                <w:rFonts w:cs="宋体;SimSun"/>
                <w:sz w:val="24"/>
              </w:rPr>
              <w:t>学术协会联办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：</w:t>
            </w:r>
            <w:r>
              <w:rPr>
                <w:rFonts w:cs="宋体;SimSun"/>
                <w:b/>
                <w:bCs/>
                <w:sz w:val="24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American Control Conferenc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AC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美国控制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由</w:t>
            </w:r>
            <w:r>
              <w:rPr>
                <w:sz w:val="24"/>
              </w:rPr>
              <w:t>IEEE Control System Society</w:t>
            </w:r>
            <w:r>
              <w:rPr>
                <w:rFonts w:cs="宋体;SimSun"/>
                <w:sz w:val="24"/>
              </w:rPr>
              <w:t>主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EEE International Conference on Robotics and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C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IEEE </w:t>
            </w:r>
            <w:r>
              <w:rPr>
                <w:rFonts w:cs="宋体;SimSun"/>
                <w:sz w:val="24"/>
              </w:rPr>
              <w:t>国际机器人学与自动化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每年一次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uroping Control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E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欧洲控制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欧洲自动控制联合会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bCs/>
                <w:iCs/>
                <w:kern w:val="0"/>
                <w:sz w:val="24"/>
              </w:rPr>
              <w:t>IEEE Industry Applications Society Annual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IEEE </w:t>
            </w:r>
            <w:r>
              <w:rPr>
                <w:rFonts w:cs="宋体;SimSun"/>
                <w:sz w:val="24"/>
              </w:rPr>
              <w:t>工业应用学会年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过程控制、电气、电子、拖动在工业应用的最高水平会议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名称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模式识别与信息处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nternational Conference on Pattern Recog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ICP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际模式识别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模式识别最好的国际会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. Conference on Acoustics, Speech, and Signa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CAS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际语音声音信号处理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语音声音信号处理最好的国际会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nternational Conference on Computer 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CC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际计算机视觉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视觉最好的国际会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nternational Conference on Image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CI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际图像处理</w:t>
            </w:r>
            <w:r>
              <w:rPr>
                <w:rFonts w:cs="宋体;SimSun"/>
                <w:sz w:val="24"/>
              </w:rPr>
              <w:t>大</w:t>
            </w:r>
            <w:r>
              <w:rPr>
                <w:rFonts w:cs="宋体;SimSun"/>
                <w:sz w:val="24"/>
              </w:rPr>
              <w:t>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图像处理领域最好的国际会议之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International Conference </w:t>
            </w:r>
            <w:r>
              <w:rPr>
                <w:sz w:val="24"/>
              </w:rPr>
              <w:t>of Machine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C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机器学习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器学习方面最好的国际会议之一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：</w:t>
            </w:r>
            <w:r>
              <w:rPr>
                <w:rFonts w:cs="宋体;SimSun"/>
                <w:b/>
                <w:bCs/>
                <w:sz w:val="24"/>
              </w:rPr>
              <w:t>生物信息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Inter. Conference on Intelligent Systems for Molecular B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S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际分子生物学智能系统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分子生物学领域最好的国际会议之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Pacific Symposium on Biocompu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P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太平洋生物计算研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生物计算方面最好的国际会议之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IEEE Conference on Computational Systems Bioinfor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EEE C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IEEE </w:t>
            </w:r>
            <w:r>
              <w:rPr>
                <w:rFonts w:cs="宋体;SimSun"/>
                <w:sz w:val="24"/>
              </w:rPr>
              <w:t>计算系统生物信息学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计算</w:t>
            </w:r>
            <w:r>
              <w:rPr>
                <w:rFonts w:cs="宋体;SimSun"/>
                <w:sz w:val="24"/>
              </w:rPr>
              <w:t>生物学</w:t>
            </w:r>
            <w:r>
              <w:rPr>
                <w:rFonts w:cs="宋体;SimSun"/>
                <w:sz w:val="24"/>
              </w:rPr>
              <w:t>方面最好的国际会议之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Asia-Pacific Bioinformatics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AP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亚太生物信息学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sz w:val="24"/>
              </w:rPr>
              <w:t>计算</w:t>
            </w:r>
            <w:r>
              <w:rPr>
                <w:rFonts w:cs="宋体;SimSun"/>
                <w:sz w:val="24"/>
              </w:rPr>
              <w:t>生物学</w:t>
            </w:r>
            <w:r>
              <w:rPr>
                <w:rFonts w:cs="宋体;SimSun"/>
                <w:sz w:val="24"/>
              </w:rPr>
              <w:t>方面最好的国际会议之一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  <w:u w:val="double"/>
        </w:rPr>
      </w:pPr>
      <w:r>
        <w:rPr>
          <w:rFonts w:ascii="黑体;SimHei" w:hAnsi="黑体;SimHei" w:cs="宋体;SimSun" w:eastAsia="黑体;SimHei"/>
          <w:sz w:val="36"/>
          <w:szCs w:val="36"/>
          <w:u w:val="double"/>
        </w:rPr>
        <w:t>航天航空学院（工程热物理）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36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The International Symposium on Combu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燃烧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文章为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。两年一次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International Heat Transfer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H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传热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一届</w:t>
            </w:r>
          </w:p>
        </w:tc>
      </w:tr>
    </w:tbl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36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color w:val="000000"/>
                <w:sz w:val="24"/>
              </w:rPr>
              <w:t>International Conference on Multiphase F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color w:val="000000"/>
                <w:sz w:val="24"/>
              </w:rPr>
              <w:t>IC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多相流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三年一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nnul Conference of AS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SME</w:t>
            </w:r>
            <w:r>
              <w:rPr>
                <w:sz w:val="24"/>
              </w:rPr>
              <w:t>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一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kern w:val="0"/>
                <w:sz w:val="24"/>
              </w:rPr>
              <w:t>International Conference on Microchannels and Minichann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际微细通道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kern w:val="0"/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kern w:val="0"/>
                <w:sz w:val="24"/>
              </w:rPr>
              <w:t>Asian Thermal Physical Property Conferenc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亚洲热物性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orld Conference on Experimental Heat Transfer, Fluid Mechanics and Thermodyna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传热、流体力学和热力学实验世界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一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szCs w:val="27"/>
              </w:rPr>
              <w:t xml:space="preserve">International Symposium on Transport Phenom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输运现象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一届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u w:val="double"/>
        </w:rPr>
        <w:t>航天航空学院（力学）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39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 Society of Mechanical Engineering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ME</w:t>
            </w:r>
            <w:r>
              <w:rPr>
                <w:sz w:val="24"/>
              </w:rPr>
              <w:t>系列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机械工程师协会系列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顶尖大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Conference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of </w:t>
            </w:r>
            <w:r>
              <w:rPr>
                <w:color w:val="000000"/>
                <w:sz w:val="24"/>
              </w:rPr>
              <w:t>American Institute of Aeronautics and Astronau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AA </w:t>
            </w:r>
            <w:r>
              <w:rPr/>
              <w:t>系列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AIAA </w:t>
            </w:r>
            <w:r>
              <w:rPr/>
              <w:t>系列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ternational Conference o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ra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断裂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International Conference on Computational Fluid Dynamics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CF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流体力学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Astronautical Federation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际宇航联合会</w:t>
            </w:r>
            <w:r>
              <w:rPr>
                <w:sz w:val="24"/>
              </w:rPr>
              <w:t>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Word Congress on Computational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C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计算力学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national Society for Optical Engineer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光学工程学会系列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Symposium on Solar Sai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太阳帆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 Trajectory Optimization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O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深空探测轨迹优化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 conferne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>系列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nal Conference on Experimental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实验力学会议</w:t>
            </w:r>
            <w:r>
              <w:rPr>
                <w:sz w:val="24"/>
              </w:rPr>
              <w:t>(ACEM</w:t>
            </w:r>
            <w:r>
              <w:rPr>
                <w:sz w:val="24"/>
              </w:rPr>
              <w:t>系列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</w:tbl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39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uropean Turbulence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欧洲湍流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merican Congress on Theoretical and Applied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CT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理论和应用力学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International Symposium on Turbulence and </w:t>
            </w:r>
            <w:r>
              <w:rPr>
                <w:bCs/>
                <w:sz w:val="24"/>
              </w:rPr>
              <w:t>Shear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Flow</w:t>
            </w:r>
            <w:r>
              <w:rPr>
                <w:sz w:val="24"/>
              </w:rPr>
              <w:t xml:space="preserve"> Pheno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SF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湍流及剪切流动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etings of Acoustical Society of Ame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SA Me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声学学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ference of International Federation of Automatic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F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自动控制联合会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In</w:t>
            </w:r>
            <w:r>
              <w:rPr>
                <w:sz w:val="24"/>
              </w:rPr>
              <w:t>ternational Conference on Modal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M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模态分析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ual Meeting Society of Engineering Sc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科学联合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national Conference on Fracture and Strength of Sol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EOF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固体断裂与强度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sia-Pacific Symposium on Engineering Plasticity and its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E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亚太工程塑性及应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national Conference of Discrete Simulation of Fluid Dyna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SF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流体动力学离散模拟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national Conference of ER fluids and MR suspen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C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电流变液和磁流变悬浮体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sia  Fluid  Mechanics 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FM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亚洲流体力学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Asian Pacific Conference for Fracture and Str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APCF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亚太强度与断裂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International </w:t>
            </w:r>
            <w:r>
              <w:rPr>
                <w:sz w:val="24"/>
              </w:rPr>
              <w:t xml:space="preserve">Union of </w:t>
            </w:r>
            <w:r>
              <w:rPr>
                <w:sz w:val="24"/>
              </w:rPr>
              <w:t>Theoretical and Applied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UTAM </w:t>
            </w:r>
            <w:r>
              <w:rPr>
                <w:sz w:val="24"/>
              </w:rPr>
              <w:t>系列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理论和应用力学联合会系列会议（</w:t>
            </w:r>
            <w:r>
              <w:rPr>
                <w:sz w:val="24"/>
              </w:rPr>
              <w:t>ICTAM, IUTAM Symposia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力学最高级别会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European Mechanic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n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EUROMECH </w:t>
            </w:r>
            <w:r>
              <w:rPr/>
              <w:t>系列会议</w:t>
            </w:r>
            <w:r>
              <w:rPr>
                <w:sz w:val="24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MECH</w:t>
            </w:r>
            <w:r>
              <w:rPr/>
              <w:t>系列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American Astronautical Society Con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A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美国宇航学会系列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Conferences, Symposia and Workshops organized by 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欧空局系列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  <w:u w:val="double"/>
        </w:rPr>
        <w:t>工物系</w:t>
      </w:r>
      <w:r>
        <w:rPr>
          <w:rFonts w:eastAsia="Times New Roman"/>
          <w:sz w:val="36"/>
          <w:szCs w:val="36"/>
          <w:u w:val="double"/>
        </w:rPr>
        <w:t xml:space="preserve">  </w:t>
      </w:r>
      <w:r>
        <w:rPr>
          <w:rFonts w:eastAsia="黑体;SimHei"/>
          <w:sz w:val="36"/>
          <w:szCs w:val="36"/>
          <w:u w:val="double"/>
        </w:rPr>
        <w:t>核研院</w:t>
      </w:r>
      <w:r>
        <w:rPr>
          <w:rFonts w:eastAsia="Times New Roman"/>
          <w:sz w:val="36"/>
          <w:szCs w:val="36"/>
          <w:u w:val="double"/>
        </w:rPr>
        <w:t xml:space="preserve">  </w:t>
      </w:r>
      <w:r>
        <w:rPr>
          <w:rFonts w:eastAsia="黑体;SimHei"/>
          <w:sz w:val="36"/>
          <w:szCs w:val="36"/>
          <w:u w:val="double"/>
        </w:rPr>
        <w:t>核科学与技术学科</w:t>
      </w:r>
      <w:r>
        <w:rPr>
          <w:rFonts w:ascii="黑体;SimHei" w:hAnsi="黑体;SimHei" w:eastAsia="黑体;SimHei"/>
          <w:sz w:val="36"/>
          <w:szCs w:val="36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66"/>
        <w:gridCol w:w="1524"/>
        <w:gridCol w:w="3819"/>
        <w:gridCol w:w="2520"/>
      </w:tblGrid>
      <w:tr>
        <w:trPr>
          <w:tblHeader w:val="true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简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ference on Nuclear Engineer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O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工程国际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年一次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Fusion Energy Conference, IAE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原子能机构聚变能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orkshop on Separation Phenomena in Liquids and Gas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体和气体中的分离现象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ference on Isotop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同位素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 Nuclear Science Symposium and Medical Imaging Confere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S / MIC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电子与电气工程师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科学与医学成像年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每年一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北美</w:t>
            </w:r>
            <w:r>
              <w:rPr>
                <w:sz w:val="24"/>
              </w:rPr>
              <w:t>或欧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le Accelerator Confere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</w:t>
            </w:r>
            <w:r>
              <w:rPr>
                <w:sz w:val="24"/>
              </w:rPr>
              <w:t>（年号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粒子加速器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逢单年在北美召开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辐射防护与环境保护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elding Aspects of Accelerators, Targets and Irradiation Faciliti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ATIF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速器、靶及辐照装置中的屏蔽问题国际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 Nuclear and Space Radiation Effects Confere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EEE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SREC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>核技术和空间辐射效应年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物理与工程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ological Society of North America Annual Meet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N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美放射学会年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一次</w:t>
            </w:r>
            <w:r>
              <w:rPr>
                <w:sz w:val="24"/>
              </w:rPr>
              <w:t>，芝加哥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rnational Organization for Medical Physics General Meet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MP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医学物理学组织会员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科学与技术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Symposium On Fire Safety Scie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FS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火灾科学协会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间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International Symposium on Combus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C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燃烧协会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二、</w:t>
      </w:r>
      <w:r>
        <w:rPr/>
        <w:t>B</w:t>
      </w:r>
      <w:r>
        <w:rPr/>
        <w:t>类会议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79"/>
        <w:gridCol w:w="1715"/>
        <w:gridCol w:w="3904"/>
        <w:gridCol w:w="216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简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Probabilistic Safety Assessment and Manageme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PS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概率安全评价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uropean Safety and Reliability Conferen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SR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欧洲安全与可靠性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nternational Spherical Tokamak Worksho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TW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球形托卡马克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nternational Topical Meeting on Advances in Reactor Physics and Mathematics and Comput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PHYSO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反应堆物理及数学计算进展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nternational Energy Conferen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nergex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能源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ternational Conference on Flow Measuremen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FLOMEK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流量测量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International Congress on Sound and Vib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CSV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声与振动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All Russian (International) Scientific Conference on Physical-Chemical Processes at Selection of Atoms and Molecul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原子和分子选择的物理化学过程全俄（国际）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年一次，俄罗斯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Symposium on Synthesis and Applications of Isotopically Labelled Compou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SSAIL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位素标记化合物的合成与应用讨论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IUMRS International Conference on Advanced Material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UMRS-IC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先进材料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International Workshop on Separation Phenomena in Liquids and Gas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PL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液体和气体中的分离现象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年一次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The International Society for Optical Engineering Annual Meet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PIE Annual Meeti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光学工程师学会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每年一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美国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Fully Three-Dimensional Image Reconstruction Meeting on Radiology and Nuclear Medici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D Meeti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维成像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nternational Conference on high energy physic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CHEP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高能物理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隔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European Particle Accelerator Conferen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PAC</w:t>
            </w:r>
            <w:r>
              <w:rPr>
                <w:sz w:val="24"/>
              </w:rPr>
              <w:t>（年号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欧洲粒子加速器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逢双年在欧洲召开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Linear Accelerator Conferen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LINAC</w:t>
            </w:r>
            <w:r>
              <w:rPr>
                <w:sz w:val="24"/>
              </w:rPr>
              <w:t>（年号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直线加速器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逢双年召开一次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辐射防护与环境保护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International congress o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</w:rPr>
              <w:t>onte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</w:rPr>
              <w:t>arl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uasi</w:t>
            </w:r>
            <w:r>
              <w:rPr>
                <w:sz w:val="24"/>
              </w:rPr>
              <w:t>-M</w:t>
            </w:r>
            <w:r>
              <w:rPr>
                <w:sz w:val="24"/>
              </w:rPr>
              <w:t>onte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</w:rPr>
              <w:t>arlo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</w:rPr>
              <w:t>ethod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>cientific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</w:rPr>
              <w:t>omput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MCQM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蒙特卡罗方法及准蒙特卡罗方法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International EGS Worksho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EGS </w:t>
            </w:r>
            <w:r>
              <w:rPr>
                <w:sz w:val="24"/>
              </w:rPr>
              <w:t>国际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三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Annual Meeting of the American Association of Physicists in Medici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AP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国放射物理师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International congress of the international radiation protection associ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RP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辐射防护协会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四年一次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物理与工程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Annual Meeting - Society of Nuclear Medici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N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国核医学会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American Association of Physicists in Medicine Annual Meet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AP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美国医学物理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协会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Health Physics Society Annual Meet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C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保健物理学会</w:t>
            </w:r>
            <w:r>
              <w:rPr>
                <w:sz w:val="24"/>
              </w:rPr>
              <w:t>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Annual International Conference of the IEEE Engineering in Medicine and Biology Socie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MB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电子与电气工程师学会生物医学工程学会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IEEE International Symposium on Biomedical Imag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EEE ISB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国际电子与电气工程师学会</w:t>
            </w:r>
            <w:r>
              <w:rPr>
                <w:sz w:val="24"/>
              </w:rPr>
              <w:t>生物医学成像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IEEE International Conference on Inorganic Scintillators and Their Applic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EEE SCIN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电子与电气工程师学会</w:t>
            </w:r>
            <w:r>
              <w:rPr>
                <w:sz w:val="24"/>
              </w:rPr>
              <w:t>无机闪烁体及其应用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科学与技术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Fire and Materials Conferen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F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火灾与材料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International Symposium of Loss Prevention and Safety Promotion In the Process Industri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LPSP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业过程的预防与安全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间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ternational Conference on Automatic Fire Detection( Internationale Konferenz über Automatische Brandentdeckung </w:t>
            </w:r>
            <w:r>
              <w:rPr>
                <w:sz w:val="24"/>
              </w:rPr>
              <w:t>德文</w:t>
            </w:r>
            <w:r>
              <w:rPr>
                <w:sz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UB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火灾自动探测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间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International Symposium of safety science and te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SSS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科学与技术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International Annual Conference on Liquid atomization and spray system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LAS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液体雾化及喷雾系统国际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年一次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  <w:u w:val="double"/>
        </w:rPr>
        <w:t>化学工程</w:t>
      </w:r>
      <w:r>
        <w:rPr>
          <w:rFonts w:ascii="黑体;SimHei" w:hAnsi="黑体;SimHei" w:cs="宋体;SimSun" w:eastAsia="黑体;SimHei"/>
          <w:sz w:val="36"/>
          <w:szCs w:val="36"/>
          <w:u w:val="double"/>
        </w:rPr>
        <w:t xml:space="preserve">系  </w:t>
      </w:r>
      <w:r>
        <w:rPr>
          <w:rFonts w:ascii="黑体;SimHei" w:hAnsi="黑体;SimHei" w:eastAsia="黑体;SimHei"/>
          <w:sz w:val="36"/>
          <w:szCs w:val="36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39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hE meeting (</w:t>
            </w:r>
            <w:r>
              <w:rPr/>
              <w:t>每年春季、秋季各</w:t>
            </w:r>
            <w:r>
              <w:rPr/>
              <w:t>1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hE me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化学工程师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ongress of Chemical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化学工程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emE Research 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研究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symposium of Chemical Reaction Engineer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反应工程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Properties and Phase Equilibrium of Flu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PP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相平衡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membrane and membrane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和膜过程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ia-Pacific Biochemical Engineering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B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太生化工程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ymposium on Processing Systems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过程工程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f solvent extr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剂萃取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microreaction tr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R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反应技术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gineering Conferences Internationa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iochemical Engineering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CI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工程学会议（生物化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gas-liquid and gas-liquid-solid chemical reactor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三相反应工程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Meeting &amp; Exposition</w:t>
            </w:r>
            <w:r>
              <w:rPr/>
              <w:t xml:space="preserve"> of </w:t>
            </w:r>
            <w:r>
              <w:rPr/>
              <w:t>American Chemical Society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me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化学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FF0000"/>
          <w:sz w:val="30"/>
          <w:szCs w:val="30"/>
        </w:rPr>
        <w:t xml:space="preserve"> </w:t>
      </w:r>
      <w:r>
        <w:rPr/>
        <w:t>二、</w:t>
      </w:r>
      <w:r>
        <w:rPr/>
        <w:t>B</w:t>
      </w:r>
      <w:r>
        <w:rPr/>
        <w:t>类会议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37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yme Engineering Con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工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ociety for Environmental Bio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生物技术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fluid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态化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Symposium on the separation of proteins,peptides and polynucleotide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P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、多肽和核酸分离国际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ia Processing Systems Engineering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太系统工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ia Pacific Confederation of Chemical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太化学工程师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Water Association Confer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国际联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ymposium on Preparative and Industrial Chromatography and Allied Techn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备和工业色谱及其相关技术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Energy Association Biohydrogen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AB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氢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Nanot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管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Computer Applications in Bio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在生物技术中的应用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-Japan-Korea Joint Symposium on Enzyme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K JS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日韩酶工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conference on gas liquid solids three phase reac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GLSTP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液固三相反应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Remediation of Contamination Sedi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R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淀污染物处理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sium on Dynamics and Control&amp; Process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COP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学控制过程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oung Asia Biochemical Engineer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mmunity</w:t>
            </w:r>
            <w:r>
              <w:rPr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AB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青年生化工程师联合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right="960" w:hanging="0"/>
        <w:rPr/>
      </w:pPr>
      <w:r>
        <w:rPr/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材料科学与工程系   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520"/>
        <w:gridCol w:w="39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terials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search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ociety </w:t>
            </w:r>
            <w:r>
              <w:rPr>
                <w:sz w:val="24"/>
              </w:rPr>
              <w:t>Fall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RS Fall Me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研究学会秋季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年召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erials Research Societ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pring </w:t>
            </w:r>
            <w:r>
              <w:rPr>
                <w:sz w:val="24"/>
              </w:rPr>
              <w:t>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R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pring </w:t>
            </w:r>
            <w:r>
              <w:rPr>
                <w:sz w:val="24"/>
              </w:rPr>
              <w:t>Me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研究学会春季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年召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Xth IUMRS International Con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UM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材联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1"/>
              </w:rPr>
              <w:t>International Con</w:t>
            </w:r>
            <w:r>
              <w:rPr>
                <w:sz w:val="24"/>
                <w:szCs w:val="21"/>
              </w:rPr>
              <w:t>ference</w:t>
            </w:r>
            <w:r>
              <w:rPr>
                <w:sz w:val="24"/>
                <w:szCs w:val="21"/>
              </w:rPr>
              <w:t xml:space="preserve"> on Nano- Science and Technolog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CN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际纳米科学技术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cific Rim International Conference on Advanced Materials and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C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太平洋先进材料与工艺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EEE International Electron Device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EEE IED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EEE</w:t>
            </w:r>
            <w:r>
              <w:rPr>
                <w:sz w:val="24"/>
                <w:szCs w:val="21"/>
              </w:rPr>
              <w:t>国际电子器件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national Symposium on Functionally Graded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G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梯度材料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Minerals, Metal &amp; Materials Society Annual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MS Annual Me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矿物、金属与材料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年召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39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an MRS Annual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洲材料研究学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召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n Beam Modification of 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离子束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隔一年召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al Modeling and Simulation of 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计算建模与仿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隔一、两年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Xth International Meeting on Chemical Sen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CS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届化学传感器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Style w:val="InternetLink"/>
                <w:color w:val="000000"/>
                <w:sz w:val="24"/>
                <w:szCs w:val="21"/>
                <w:u w:val="none"/>
              </w:rPr>
              <w:t>International Microscopy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M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国际</w:t>
            </w:r>
            <w:r>
              <w:rPr>
                <w:color w:val="000000"/>
                <w:sz w:val="24"/>
                <w:szCs w:val="21"/>
              </w:rPr>
              <w:t>显微</w:t>
            </w:r>
            <w:r>
              <w:rPr>
                <w:color w:val="000000"/>
                <w:sz w:val="24"/>
                <w:szCs w:val="21"/>
              </w:rPr>
              <w:t>学</w:t>
            </w:r>
            <w:r>
              <w:rPr>
                <w:color w:val="000000"/>
                <w:sz w:val="24"/>
                <w:szCs w:val="21"/>
              </w:rPr>
              <w:t>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Interna</w:t>
            </w:r>
            <w:r>
              <w:rPr>
                <w:sz w:val="24"/>
                <w:szCs w:val="21"/>
              </w:rPr>
              <w:t xml:space="preserve">tional Magnetics </w:t>
            </w:r>
            <w:r>
              <w:rPr>
                <w:sz w:val="24"/>
                <w:szCs w:val="21"/>
              </w:rPr>
              <w:t>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NTERM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际磁学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ËÎÌå;宋体"/>
                <w:szCs w:val="20"/>
              </w:rPr>
              <w:t>Inter. Conf. on Solid-Solid Phase Transform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态相变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International Conference on </w:t>
            </w:r>
            <w:r>
              <w:rPr>
                <w:bCs/>
                <w:color w:val="000000"/>
                <w:sz w:val="24"/>
              </w:rPr>
              <w:t>Intergranula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an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Interphas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Boundaries</w:t>
            </w:r>
            <w:r>
              <w:rPr>
                <w:color w:val="000000"/>
                <w:sz w:val="24"/>
              </w:rPr>
              <w:t xml:space="preserve"> in 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中的晶界和相界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b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炭材料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. Ceram. Soc. Annual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陶瓷协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Biomaterials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生物材料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Xth International Conference of Industrial Ec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C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工业生态学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an-European International Conference on Plasma Surface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P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欧等离子体表面工程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nual</w:t>
            </w:r>
            <w:r>
              <w:rPr>
                <w:sz w:val="24"/>
              </w:rPr>
              <w:t xml:space="preserve"> Meeting of Society for Biomater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S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生物材料学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Synposium on Intercalation Comp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层间化合物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. Conference on recrystallization and grain grow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结晶与晶粒生长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a Meeting on Electrocera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洲电子陶瓷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  <w:u w:val="double"/>
        </w:rPr>
        <w:t xml:space="preserve">数学系  </w:t>
      </w:r>
      <w:r>
        <w:rPr>
          <w:rFonts w:ascii="黑体;SimHei" w:hAnsi="黑体;SimHei" w:eastAsia="黑体;SimHei"/>
          <w:b/>
          <w:sz w:val="32"/>
          <w:szCs w:val="32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32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nternational Conference on IEEE (IEEE</w:t>
            </w:r>
            <w:r>
              <w:rPr>
                <w:sz w:val="24"/>
              </w:rPr>
              <w:t>系列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Differential Geometry Conference in J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 xml:space="preserve">International Congress of Mathema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International Congress of Mathematical Physics,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国际数学物理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每四年一次，下次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7 </w:t>
            </w:r>
            <w:r>
              <w:rPr/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0"/>
                <w:szCs w:val="20"/>
              </w:rPr>
              <w:t>International Congress on Industrial and Applied Mathe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CI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工业和应用数学家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一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/>
              <w:t>International Conference on Fractal Geometry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/>
              <w:t>International Conference on Dynamical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/>
              <w:t>International Conference on Fractals to Engineening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39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Symmetry in nonlinear mathematical physics</w:t>
            </w:r>
            <w:r>
              <w:rPr/>
              <w:t>，</w:t>
            </w:r>
            <w:r>
              <w:rPr/>
              <w:t>Institute of Mathematics, Kiev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非线性数学物理中的对称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基辅数学所，每年举办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 xml:space="preserve">World Congress on </w:t>
            </w:r>
            <w:r>
              <w:rPr/>
              <w:t>C</w:t>
            </w:r>
            <w:r>
              <w:rPr/>
              <w:t>omputational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WCC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世界计算力学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International Conference on Transport The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IC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输运理论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两年一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International</w:t>
            </w:r>
            <w:r>
              <w:rPr/>
              <w:t xml:space="preserve"> </w:t>
            </w:r>
            <w:r>
              <w:rPr/>
              <w:t>Conference on Waves and Stability in Continuous 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连续介质的波动和稳定性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两年一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Conference</w:t>
            </w:r>
            <w:r>
              <w:rPr/>
              <w:t xml:space="preserve">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Stochastic</w:t>
            </w:r>
            <w:r>
              <w:rPr/>
              <w:t xml:space="preserve"> </w:t>
            </w:r>
            <w:r>
              <w:rPr/>
              <w:t>Processes</w:t>
            </w:r>
            <w:r>
              <w:rPr/>
              <w:t xml:space="preserve"> </w:t>
            </w:r>
            <w:r>
              <w:rPr/>
              <w:t>and Their </w:t>
            </w:r>
            <w:r>
              <w:rPr/>
              <w:t xml:space="preserve"> </w:t>
            </w:r>
            <w:r>
              <w:rPr/>
              <w:t>Applic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2</w:t>
            </w:r>
            <w:r>
              <w:rPr/>
              <w:t>年一次，举办过</w:t>
            </w:r>
            <w:r>
              <w:rPr/>
              <w:t>29</w:t>
            </w:r>
            <w:r>
              <w:rPr/>
              <w:t>届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International Conference on SIAM (SIAM</w:t>
            </w:r>
            <w:r>
              <w:rPr/>
              <w:t>系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Joint Annual Mathematical Meetings</w:t>
            </w:r>
            <w:r>
              <w:rPr/>
              <w:t>（年度数学联合会议）</w:t>
            </w:r>
            <w:r>
              <w:rPr>
                <w:rFonts w:eastAsia="Times New Roman"/>
              </w:rPr>
              <w:t xml:space="preserve"> </w:t>
            </w:r>
            <w:r>
              <w:rPr/>
              <w:t>--- AMS</w:t>
            </w:r>
            <w:r>
              <w:rPr/>
              <w:t>（美国数学会）</w:t>
            </w:r>
            <w:r>
              <w:rPr/>
              <w:t>, MAA</w:t>
            </w:r>
            <w:r>
              <w:rPr/>
              <w:t>（美国数学协会）</w:t>
            </w:r>
            <w:r>
              <w:rPr/>
              <w:t>, AWM</w:t>
            </w:r>
            <w:r>
              <w:rPr/>
              <w:t>（女数学家协会）</w:t>
            </w:r>
            <w:r>
              <w:rPr/>
              <w:t>, NAM</w:t>
            </w:r>
            <w:r>
              <w:rPr/>
              <w:t>（数学家全国协会）</w:t>
            </w:r>
            <w:r>
              <w:rPr/>
              <w:t>, ASL</w:t>
            </w:r>
            <w:r>
              <w:rPr/>
              <w:t>（符号逻辑协会）</w:t>
            </w:r>
            <w:r>
              <w:rPr>
                <w:rFonts w:eastAsia="Times New Roman"/>
              </w:rPr>
              <w:t xml:space="preserve"> </w:t>
            </w:r>
            <w:r>
              <w:rPr/>
              <w:t>and SIAM</w:t>
            </w:r>
            <w:r>
              <w:rPr/>
              <w:t>（工业及应用数学学会）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年度数学联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International Conference on Representations of Algebra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 </w:t>
            </w:r>
            <w:r>
              <w:rPr/>
              <w:t>ICRA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每两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/>
              <w:t>IFORS International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IFO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国际运筹学会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三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/>
              <w:t>INFORMS International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INFOR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（美国）运筹学与管理科学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/>
              <w:t>三</w:t>
            </w:r>
            <w:r>
              <w:rPr/>
              <w:t>年</w:t>
            </w:r>
            <w:r>
              <w:rPr/>
              <w:t>两</w:t>
            </w:r>
            <w:r>
              <w:rPr/>
              <w:t>次</w:t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  <w:u w:val="double"/>
        </w:rPr>
      </w:pPr>
      <w:r>
        <w:rPr>
          <w:rFonts w:ascii="黑体;SimHei" w:hAnsi="黑体;SimHei" w:eastAsia="黑体;SimHei"/>
          <w:color w:val="000000"/>
          <w:sz w:val="36"/>
          <w:szCs w:val="36"/>
          <w:u w:val="double"/>
        </w:rPr>
        <w:t>物 理 系  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  <w:gridCol w:w="32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凝聚态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ference on computational 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物理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S Meeting (Mar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S Me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国物理学会春季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the Physics of Semicondu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半导体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粒子物理与原子核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Nuclear Physics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核物理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S meeting on nuclear 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Condensed Matter Nuclear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凝聚态核科学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天体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eral Assembly and Symposiums of International Astronomical Un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天文联合会大会和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S Meeting (Win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S Mee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国天文学会冬节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原子与分子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Biomedical Optics Sympo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Colloquium on High Resolution Molecular Spectroscopy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R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分辨分子光谱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年一次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法国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光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ference on Lasers and Electro-Op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2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225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  <w:gridCol w:w="34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凝聚态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P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PH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相图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Advanced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UMRS-IC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先进材料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RS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RS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国材料学会春季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RS Fall Meeting (Bost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Materials and Mechanisms of Supercondu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Workshop on Anomalies in Deuterium Loaded Me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</w:rPr>
              <w:t>充氘金属中异常现象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粒子物理与原子核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Exotic Nuclei and Atomic M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奇异核和原子质量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Fission and Properties of Neutron Rich Nuc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PN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裂变与丰中子核特性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Symposium on Polarization and Correlation in electronic and atomic colli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天体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ian Pacific Stellar Astrophysics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亚、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croquasar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不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ual Meeting of High Energy Astrophysics Division Meeting of American Astronomical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国天文学会年会和高能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S Meeting (Summ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S Meet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国天文学会夏季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原子与分子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ian International Conference on Atomic and Molecular Phy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Biomedical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International Symposium on Molecular Spectros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S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子光谱国际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每年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国哥伦布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名称：光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ntum Electronics and Laser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tical Society of America Annu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　化 学 系　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48"/>
        <w:gridCol w:w="2683"/>
        <w:gridCol w:w="3889"/>
        <w:gridCol w:w="152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merican Chemical Society National Meeti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CS meeti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美国化学会年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春季和秋季，每年各一次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UPAC World Polymer Congres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UPAC-Macromolecule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纯粹与应用化学会高分子大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UPAC Congres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UPAC Congres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纯粹与应用化学会大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Congress on Catalysi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C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催化大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Society for Information Display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nternational Symposium, Seminar &amp; Exhibiti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SI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信息显示协会年会（国际座谈、讨论和展览会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symposium on chromatograph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色谱会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symposium on mass spectrometr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质谱会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36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International Conference on Chemical Thermodyna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C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化学热力学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Conference on Organized Molecular Fil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L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有序分子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sia-Pacific Congress on Cat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PC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亚太催化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symposium on capillary electrophore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毛细管电泳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Annual meeting of AOAC Inter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官方分析化学家协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Nutrac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天然药物研讨会与博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 xml:space="preserve">International symposium on </w:t>
            </w:r>
            <w:r>
              <w:rPr>
                <w:rFonts w:cs="宋体;SimSun" w:ascii="宋体;SimSun" w:hAnsi="宋体;SimSun"/>
                <w:sz w:val="24"/>
              </w:rPr>
              <w:t>µ</w:t>
            </w:r>
            <w:r>
              <w:rPr>
                <w:sz w:val="24"/>
              </w:rPr>
              <w:t>-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微全分析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symposium on Prote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蛋白质组学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symposium on metab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代谢物组学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Peptide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多肽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Conference of Phosphorus 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磷化学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International Symposium on the Relations between Homogeneous and Heterogeneous Catalysi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HH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均相催化与多相催化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North American Catalysis Society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美催化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World Congress on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Oxidation Cat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C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氧化催化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International Conference on Environmental Cat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C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环境催化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International Symposium on Zeolites and Microporous Crys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M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分子筛和多孔材料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Pacific Polymer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太平洋高分子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International Polymer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高分子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doub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double"/>
        </w:rPr>
        <w:t xml:space="preserve">生物科学与技术系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重要国际学术会议</w:t>
      </w:r>
    </w:p>
    <w:p>
      <w:pPr>
        <w:pStyle w:val="Normal"/>
        <w:spacing w:lineRule="atLeast" w:line="42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"/>
        <w:gridCol w:w="6288"/>
        <w:gridCol w:w="1980"/>
        <w:gridCol w:w="32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细胞生物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 xml:space="preserve">Gordon Research </w:t>
            </w:r>
            <w:r>
              <w:rPr>
                <w:sz w:val="24"/>
              </w:rPr>
              <w:t>Conference</w:t>
            </w:r>
            <w:r>
              <w:rPr>
                <w:sz w:val="24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GR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哥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FASEB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美国实验生物学联合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遗传发育生物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Drosophila Research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年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nternationa</w:t>
            </w:r>
            <w:r>
              <w:rPr>
                <w:sz w:val="24"/>
              </w:rPr>
              <w:t>l meeting on zebrafish Genetics and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斑马鱼遗传与发育国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神经生物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Annual Neurobiology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神经生物学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肿瘤药物生物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Annual meeting of American Society for Cancer 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ASC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美国癌症研究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微生物学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American Society for</w:t>
            </w:r>
            <w:r>
              <w:rPr>
                <w:sz w:val="24"/>
              </w:rPr>
              <w:t xml:space="preserve"> Microbiology </w:t>
            </w:r>
            <w:r>
              <w:rPr>
                <w:sz w:val="24"/>
              </w:rPr>
              <w:t>Annual Meeting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ASM Me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美国微生物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生物材料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Internationa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Symposium on Biological Polyes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ISB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生物聚酯学术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World Biomaterials Cong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W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世界生物材料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植物学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nternational Conference on Plant B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ICP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植物分子生物学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nternational</w:t>
            </w:r>
            <w:r>
              <w:rPr>
                <w:sz w:val="24"/>
              </w:rPr>
              <w:t xml:space="preserve"> Arabidopsis </w:t>
            </w:r>
            <w:r>
              <w:rPr>
                <w:sz w:val="24"/>
              </w:rPr>
              <w:t>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拟南芥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生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子生物学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 xml:space="preserve">Keystone </w:t>
            </w:r>
            <w:r>
              <w:rPr>
                <w:sz w:val="24"/>
              </w:rPr>
              <w:t>Conference</w:t>
            </w:r>
            <w:r>
              <w:rPr>
                <w:sz w:val="24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生物物理学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nternational Biophysics Cong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生物物理学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Annual meeting of Biophysical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B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美国生物物理学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-107" w:hanging="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</w:tbl>
    <w:p>
      <w:pPr>
        <w:pStyle w:val="Normal"/>
        <w:spacing w:lineRule="atLeas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40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  <w:gridCol w:w="32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遗传发育生物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 xml:space="preserve">International Conference on </w:t>
            </w:r>
            <w:r>
              <w:rPr>
                <w:sz w:val="24"/>
              </w:rPr>
              <w:t xml:space="preserve">Developmental </w:t>
            </w:r>
            <w:r>
              <w:rPr>
                <w:sz w:val="24"/>
              </w:rPr>
              <w:t>B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发育生物学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European Meeting on Zebrafish Genetics and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欧洲斑马鱼遗传与发育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Annual meeting of American Society for Cell B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ASCB Me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美国细胞生物学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神经生物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Annual Meeting of SFN(Society for Neuro Scie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神经生物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在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Annual International Conference of Alzheim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isease 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阿尔茨海默症学术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肿瘤药物生物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World Congress on Regenerative Medic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WC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再生药物世界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Asian-pacific conference of tumor biology and medic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APCTB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亚太地区国际肿瘤生物学与医学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MedPharmaWorld conference &amp; Ex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生物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nternational Conference on the Applications of Mossbauer Eff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IC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穆斯堡尔效应应用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nternational Symposium on frontiers in biomedical poly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FB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生物医用聚合物前沿国际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Internationa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Conference</w:t>
            </w:r>
            <w:r>
              <w:rPr>
                <w:sz w:val="24"/>
              </w:rPr>
              <w:t xml:space="preserve"> on Bio-Based Poly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ICB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生物基高分子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bCs/>
                <w:sz w:val="24"/>
              </w:rPr>
              <w:t>Interdisciplinary Research Conference on Bio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生物材料跨学科研究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UMRS International Conference on Advanced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国际材料研究学会联合会“先进材料国际会议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Asia Symposium on Biomedical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亚洲生物医学材料学术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植物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Annual Meeting of Plant B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美国植物分子生物学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Internationa</w:t>
            </w:r>
            <w:r>
              <w:rPr>
                <w:sz w:val="24"/>
              </w:rPr>
              <w:t>l Congress on Sexual Plant Rep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ICSP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植物有性生殖生物学国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-1" w:hanging="1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Cell Wal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细胞壁国际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级学科名称：生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子生物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The pacific-rim international conference on protein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PRIC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环太平洋地区蛋白质科学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u w:val="double"/>
        </w:rPr>
        <w:t>经管</w:t>
      </w:r>
      <w:r>
        <w:rPr>
          <w:rFonts w:ascii="黑体;SimHei" w:hAnsi="黑体;SimHei" w:eastAsia="黑体;SimHei"/>
          <w:sz w:val="36"/>
          <w:szCs w:val="36"/>
          <w:u w:val="double"/>
        </w:rPr>
        <w:t>学院（</w:t>
      </w:r>
      <w:r>
        <w:rPr>
          <w:sz w:val="36"/>
          <w:szCs w:val="36"/>
          <w:u w:val="double"/>
        </w:rPr>
        <w:t>管理科学与工程</w:t>
      </w:r>
      <w:r>
        <w:rPr>
          <w:rFonts w:ascii="黑体;SimHei" w:hAnsi="黑体;SimHei" w:eastAsia="黑体;SimHei"/>
          <w:sz w:val="36"/>
          <w:szCs w:val="36"/>
          <w:u w:val="double"/>
        </w:rPr>
        <w:t>）   重要国际学术会议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43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INFORMS</w:t>
            </w:r>
            <w:r>
              <w:rPr>
                <w:sz w:val="24"/>
              </w:rPr>
              <w:t>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INFOR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全球最大规模的管理科学与运筹学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一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International Conference on Information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IC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信息系统国际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领域最高级别会议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一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EEE Conference on Systems, Man and Cyberne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IEEE/SM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系统工程领域最高级别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一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</w:rPr>
              <w:t xml:space="preserve">INFORMS on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nufacturing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rvice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perations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MS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制造与服务运作管理国际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领域最高级别会议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一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 xml:space="preserve">Annual Conference of </w:t>
            </w:r>
            <w:r>
              <w:rPr>
                <w:sz w:val="24"/>
              </w:rPr>
              <w:t>Production &amp; Operations Management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PO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生产与运作管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一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FORS</w:t>
            </w:r>
            <w:r>
              <w:rPr>
                <w:sz w:val="24"/>
              </w:rPr>
              <w:t>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FO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运筹学世界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三年一次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43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International Fuzzy Systems Association</w:t>
              <w:br/>
              <w:t>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>
                <w:sz w:val="24"/>
              </w:rPr>
            </w:pPr>
            <w:r>
              <w:rPr>
                <w:sz w:val="24"/>
              </w:rPr>
              <w:t>IF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>
                <w:sz w:val="24"/>
              </w:rPr>
            </w:pPr>
            <w:r>
              <w:rPr>
                <w:sz w:val="24"/>
              </w:rPr>
              <w:t>模糊数学世界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CM Conference on Electronic Comm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电子商务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一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IEEE Conference on Service Systems and Service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>
                <w:sz w:val="24"/>
              </w:rPr>
            </w:pPr>
            <w:r>
              <w:rPr>
                <w:sz w:val="24"/>
              </w:rPr>
              <w:t>ICSS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>
                <w:sz w:val="24"/>
              </w:rPr>
            </w:pPr>
            <w:r>
              <w:rPr>
                <w:sz w:val="24"/>
              </w:rPr>
              <w:t>服务系统与服务管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>
                <w:sz w:val="24"/>
              </w:rPr>
            </w:pPr>
            <w:r>
              <w:rPr>
                <w:sz w:val="24"/>
              </w:rPr>
              <w:t>一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ACM</w:t>
            </w:r>
            <w:r>
              <w:rPr>
                <w:sz w:val="24"/>
              </w:rPr>
              <w:t xml:space="preserve"> </w:t>
            </w:r>
            <w:r>
              <w:rPr/>
              <w:t>SIGKDD</w:t>
            </w:r>
            <w:r>
              <w:rPr>
                <w:sz w:val="24"/>
              </w:rPr>
              <w:t xml:space="preserve"> International Conference on Knowledge Discovery and Data M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>
                <w:sz w:val="24"/>
              </w:rPr>
            </w:pPr>
            <w:r>
              <w:rPr>
                <w:sz w:val="24"/>
              </w:rPr>
              <w:t>KD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>
                <w:sz w:val="24"/>
              </w:rPr>
            </w:pPr>
            <w:r>
              <w:rPr>
                <w:sz w:val="24"/>
              </w:rPr>
              <w:t>知识发现与数据挖掘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>
                <w:sz w:val="24"/>
              </w:rPr>
            </w:pPr>
            <w:r>
              <w:rPr>
                <w:sz w:val="24"/>
              </w:rPr>
              <w:t>一年一次</w:t>
            </w:r>
          </w:p>
        </w:tc>
      </w:tr>
    </w:tbl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u w:val="double"/>
        </w:rPr>
        <w:t>经管</w:t>
      </w:r>
      <w:r>
        <w:rPr>
          <w:rFonts w:ascii="黑体;SimHei" w:hAnsi="黑体;SimHei" w:eastAsia="黑体;SimHei"/>
          <w:sz w:val="36"/>
          <w:szCs w:val="36"/>
          <w:u w:val="double"/>
        </w:rPr>
        <w:t>学院（工商管理、数量经济学）  重要国际学术会议</w:t>
      </w:r>
    </w:p>
    <w:p>
      <w:pPr>
        <w:pStyle w:val="Normal"/>
        <w:spacing w:lineRule="atLeast" w:line="28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43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二级学科名称：技术经济及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Global Network for the Economics of Learning, Innovation and Competence Building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Globel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学习、创新和核心竞争力建设经济学全球网络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二级学科名称：企业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cademy of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美国管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cademy of Human Resource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H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人力资源开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merican Science of Training and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ST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美国科学培训和发展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二级学科名称：会计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American Accounting Association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美国会计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Journal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>Accounting</w:t>
            </w:r>
            <w:r>
              <w:rPr>
                <w:sz w:val="24"/>
              </w:rPr>
              <w:t xml:space="preserve"> &amp; Economics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JA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会计与经济杂志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二级学科名称：数量经济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llied Social Science Association Annual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S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美国经济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每年一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Econometric Society World Cong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ESW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计量经济学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每五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Econometric Society Far Eastern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FE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计量经济学会远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The International Conference on Transition Econo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C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转型经济学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merican Finance Association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F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美国金融协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8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39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级学科名称：技术经济及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International </w:t>
            </w:r>
            <w:r>
              <w:rPr>
                <w:sz w:val="24"/>
              </w:rPr>
              <w:t>Conference</w:t>
            </w:r>
            <w:r>
              <w:rPr>
                <w:sz w:val="24"/>
              </w:rPr>
              <w:t xml:space="preserve"> on Management of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IAM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国际技术管理协会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nnual Conference of Academy of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管理学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Annual Combridge Technology Management Symposi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CT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剑桥技术管理年会（英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Portland International Conference on Management of Engineering and Technolog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PICM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波特兰工程与技术管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级学科名称：会计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Contemporary</w:t>
            </w:r>
            <w:r>
              <w:rPr>
                <w:sz w:val="24"/>
              </w:rPr>
              <w:t xml:space="preserve"> accounting research conferen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当代会计研究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uropean Accounting Association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A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欧洲会计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Asian Academic Accounting Association</w:t>
            </w:r>
            <w:r>
              <w:rPr>
                <w:sz w:val="24"/>
              </w:rPr>
              <w:t xml:space="preserve">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AA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亚洲会计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级学科名称：数量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Annual Congress of European Economic Asso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E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欧洲经济学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uropean Finance Association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欧洲金融协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Eastern Finance Association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E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东部金融协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sian Finance Association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sia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亚洲金融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u w:val="double"/>
        </w:rPr>
        <w:t>公共管理</w:t>
      </w:r>
      <w:r>
        <w:rPr>
          <w:rFonts w:ascii="黑体;SimHei" w:hAnsi="黑体;SimHei" w:eastAsia="黑体;SimHei"/>
          <w:sz w:val="36"/>
          <w:szCs w:val="36"/>
          <w:u w:val="double"/>
        </w:rPr>
        <w:t>学院（公共管理）   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980"/>
        <w:gridCol w:w="37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Annual Meeting of </w:t>
            </w:r>
            <w:r>
              <w:rPr>
                <w:sz w:val="24"/>
              </w:rPr>
              <w:t>the American Society for 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公共管理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Annual Meeting of </w:t>
            </w:r>
            <w:r>
              <w:rPr>
                <w:sz w:val="24"/>
              </w:rPr>
              <w:t>the Public Management Research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研究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Annual Meeting of the </w:t>
            </w:r>
            <w:r>
              <w:rPr>
                <w:sz w:val="24"/>
              </w:rPr>
              <w:t xml:space="preserve">Association for Public Policy Analysis and Manag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政策分析与管理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Annual Meeting of the </w:t>
            </w:r>
            <w:r>
              <w:rPr>
                <w:sz w:val="24"/>
              </w:rPr>
              <w:t xml:space="preserve">American Economic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经济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Annual Meeting of the </w:t>
            </w:r>
            <w:r>
              <w:rPr>
                <w:sz w:val="24"/>
              </w:rPr>
              <w:t xml:space="preserve">American Political Science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政治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Annual Meeting of the </w:t>
            </w:r>
            <w:r>
              <w:rPr>
                <w:sz w:val="24"/>
              </w:rPr>
              <w:t xml:space="preserve">American Sociological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社会学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Annual Meeting of Academy of Management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管理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Annual Meeting of International Association of Schools and Institutes of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4p1"/>
              </w:rPr>
              <w:t>IA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行政院校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980"/>
        <w:gridCol w:w="37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nnual Meeting of the Association for Industrial and Corporate Ch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业与公司变化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nnual Meeting of IEEE Engineering Management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>工程管理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ASEE's Annual Conference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ASEE</w:t>
            </w:r>
            <w:r>
              <w:rPr>
                <w:rFonts w:cs="Arial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merican Society for Engineering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工程教育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Conference of UN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合国教科文组织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al Science Forum of World Iss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科学世界问题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Annual Meeting of the Asian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亚洲学会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Round-Table on Asia-pacific Secu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亚太安全圆桌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s Hopkins International Philanthropy Fellows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约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霍普金斯国际公益学者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一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ference of labor and social security in the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世界劳动与社会保障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三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osium on Government Reforms and Corruption Preven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府改革与腐败预防国际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he IMHE General Conference ( OEC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HE: Institutional Management in Higher Educ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ECD: Organization for Economic Cooperation and Development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经济合作与发展组织高等教育管理中心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黎或其他城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Society for New Institutional 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Style w:val="14p1"/>
              </w:rPr>
              <w:t>ISNIE Confer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制度经济学国际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一届</w:t>
            </w:r>
            <w:r>
              <w:rPr>
                <w:b/>
                <w:color w:val="FF0000"/>
              </w:rPr>
              <w:t>（补充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公共管理学院（管理科学与工程）</w:t>
      </w:r>
      <w:r>
        <w:rPr>
          <w:rFonts w:ascii="黑体;SimHei" w:hAnsi="黑体;SimHei" w:eastAsia="黑体;SimHei"/>
          <w:color w:val="FF0000"/>
          <w:sz w:val="36"/>
          <w:szCs w:val="36"/>
          <w:u w:val="doub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56"/>
        <w:gridCol w:w="3184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International Federation of Operational R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search Studies Conferen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IFORS Triennial 200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 Conferenc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运筹学会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三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nternational Association for Energy Economics International Conferen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AEE International conferenc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能源经济学会国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World Congress of Environmental and Resource Economi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环境与资源经济学世界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fr-FR"/>
              </w:rPr>
            </w:pPr>
            <w:r>
              <w:rPr>
                <w:sz w:val="24"/>
              </w:rPr>
              <w:t>World Energy Congres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世界能源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sz w:val="24"/>
                <w:lang w:val="fr-FR"/>
              </w:rPr>
              <w:t>3</w:t>
            </w:r>
            <w:r>
              <w:rPr>
                <w:sz w:val="24"/>
              </w:rPr>
              <w:t>年一次</w:t>
            </w:r>
          </w:p>
        </w:tc>
      </w:tr>
    </w:tbl>
    <w:p>
      <w:pPr>
        <w:pStyle w:val="Normal"/>
        <w:spacing w:lineRule="atLeast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  <w:gridCol w:w="30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World Renewable Energy Cong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世界可再生能源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"/>
              </w:rPr>
              <w:t>Annual Meeting of the International Society for the System Sci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系统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ference on Computational Management 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管理学国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"/>
              </w:rPr>
              <w:t>International Society for Ecological Economics Con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E200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经济学国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tainable Planning and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stainable Planning</w:t>
            </w:r>
            <w:r>
              <w:rPr>
                <w:sz w:val="24"/>
              </w:rPr>
              <w:t xml:space="preserve"> 200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持续规划与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每两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Association for the Study of Common Property global con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有产权研究协会全球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每两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Energy Policy Con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源政策国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 Forum On Sustainable Ener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持续能源全球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u w:val="double"/>
        </w:rPr>
        <w:t>人文学院</w:t>
      </w:r>
      <w:r>
        <w:rPr>
          <w:rFonts w:ascii="黑体;SimHei" w:hAnsi="黑体;SimHei" w:eastAsia="黑体;SimHei"/>
          <w:sz w:val="36"/>
          <w:szCs w:val="36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84"/>
        <w:gridCol w:w="1296"/>
        <w:gridCol w:w="4178"/>
        <w:gridCol w:w="302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史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nnual Conferences of </w:t>
            </w:r>
            <w:r>
              <w:rPr>
                <w:sz w:val="24"/>
              </w:rPr>
              <w:t>Chinese</w:t>
            </w:r>
            <w:r>
              <w:rPr>
                <w:sz w:val="24"/>
              </w:rPr>
              <w:t xml:space="preserve"> Historical Societ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历史学会各专业分会学术会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哲学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 Congress  of  Phillosoph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C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哲学大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各国轮流主办；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在韩国举行</w:t>
            </w:r>
          </w:p>
        </w:tc>
      </w:tr>
      <w:tr>
        <w:trPr/>
        <w:tc>
          <w:tcPr>
            <w:tcW w:w="1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：</w:t>
            </w:r>
            <w:r>
              <w:rPr/>
              <w:t>逻辑学、科学哲学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he 13th International Congress of</w:t>
            </w:r>
            <w:r>
              <w:rPr/>
              <w:t xml:space="preserve"> Logic, Methodology and Philosophy of Scie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届国际逻辑学、方法论与科学哲学大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82"/>
        <w:gridCol w:w="1506"/>
        <w:gridCol w:w="4140"/>
        <w:gridCol w:w="301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：中国语言文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语言文学各专业分会学术会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u w:val="double"/>
        </w:rPr>
        <w:t xml:space="preserve">人文学院外语系  </w:t>
      </w:r>
      <w:r>
        <w:rPr>
          <w:rFonts w:ascii="黑体;SimHei" w:hAnsi="黑体;SimHei" w:eastAsia="黑体;SimHei"/>
          <w:sz w:val="36"/>
          <w:szCs w:val="36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科名称：英语语言文学、外国语言学及应用语言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etics and Linguistics Asso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诗学与语言学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起国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英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national Conference of Pragm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语用学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起国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美国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142"/>
        <w:gridCol w:w="1440"/>
        <w:gridCol w:w="2880"/>
        <w:gridCol w:w="28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科名称：英语语言文学、外国语言学及应用语言学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national Association of Teaching English as a Foreign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ATEF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教学国际研究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起国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英国每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aching </w:t>
            </w:r>
            <w:r>
              <w:rPr>
                <w:sz w:val="24"/>
              </w:rPr>
              <w:t>English as a Foreign Language in 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ia TEF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亚洲英语教学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起国：韩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文体学研究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国英国文学研究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国美国文学研究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法学院重要国际学术会议</w:t>
      </w:r>
    </w:p>
    <w:p>
      <w:pPr>
        <w:pStyle w:val="Normal"/>
        <w:spacing w:lineRule="exact" w:line="42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37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英文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gress on the Law of the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法律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法律家协会组织召开，每两年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ongress of the International Association for Philosophy of Law and Social Philoso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R Con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哲学与社会哲学协会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ongress of the International Association of Constitutional 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宪法学协会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Congress of the International Academy of Comparative 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CIAC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国际比较法协会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Law and Society Association (Annual Confere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L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法律与社会协会（年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ASCL Annu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国际法律科学学会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International Association of Legal Science</w:t>
            </w:r>
            <w:r>
              <w:rPr>
                <w:sz w:val="18"/>
              </w:rPr>
              <w:t>组织的会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International Workshop for Young Scho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W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国际青年学者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The Meetings Devoted to the Theme </w:t>
            </w:r>
            <w:r>
              <w:rPr>
                <w:szCs w:val="27"/>
              </w:rPr>
              <w:t>“</w:t>
            </w:r>
            <w:r>
              <w:rPr>
                <w:szCs w:val="27"/>
              </w:rPr>
              <w:t>Changing Legal Culture</w:t>
            </w:r>
            <w:r>
              <w:rPr>
                <w:szCs w:val="27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欧尼亚提国际法社会学系列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SL </w:t>
            </w:r>
            <w:r>
              <w:rPr/>
              <w:t>组织的会议</w:t>
            </w:r>
          </w:p>
        </w:tc>
      </w:tr>
    </w:tbl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39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East Asian Conference on Philosophy of L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EACP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东亚法哲学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iCs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0"/>
              </w:rPr>
              <w:t>Annual Meeting of Association for Asian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亚洲研究协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0"/>
              </w:rPr>
              <w:t>Biennial Conference of LAWA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亚洲法律双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  <w:u w:val="double"/>
        </w:rPr>
      </w:pPr>
      <w:r>
        <w:rPr>
          <w:rFonts w:ascii="黑体;SimHei" w:hAnsi="黑体;SimHei" w:eastAsia="黑体;SimHei"/>
          <w:color w:val="000000"/>
          <w:sz w:val="36"/>
          <w:szCs w:val="36"/>
          <w:u w:val="double"/>
        </w:rPr>
        <w:t xml:space="preserve">新闻与传播学院    </w:t>
      </w:r>
      <w:r>
        <w:rPr>
          <w:rFonts w:ascii="黑体;SimHei" w:hAnsi="黑体;SimHei" w:eastAsia="黑体;SimHei"/>
          <w:sz w:val="36"/>
          <w:szCs w:val="36"/>
          <w:u w:val="double"/>
        </w:rPr>
        <w:t>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  <w:gridCol w:w="30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Annual Convention</w:t>
            </w:r>
            <w:r>
              <w:rPr/>
              <w:t xml:space="preserve"> </w:t>
            </w:r>
            <w:r>
              <w:rPr/>
              <w:t>(International Communication Association)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ttp://www.icahdq.org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国际传播学协会年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/>
              <w:t xml:space="preserve">IAMCR Annual Convention </w:t>
            </w:r>
            <w:r>
              <w:rPr/>
              <w:t>(The International Association for Media and Communication Research)</w:t>
            </w:r>
            <w:r>
              <w:rPr/>
              <w:t xml:space="preserve">   </w:t>
            </w:r>
            <w:r>
              <w:rPr>
                <w:color w:val="0000FF"/>
                <w:sz w:val="24"/>
              </w:rPr>
              <w:t>http://www.iamcr.ne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IAMC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国际媒介与传播研究协会年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/>
              <w:t xml:space="preserve">AEJMC Annual Convention </w:t>
            </w:r>
            <w:r>
              <w:rPr/>
              <w:t>(Association for Education of Journalism and Mass Communication)</w:t>
            </w:r>
            <w:r>
              <w:rPr/>
              <w:t xml:space="preserve">   </w:t>
            </w:r>
            <w:r>
              <w:rPr>
                <w:color w:val="0000FF"/>
                <w:sz w:val="24"/>
              </w:rPr>
              <w:t>http://www.aejmc.org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AEJM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国际新闻与大众传播教育协会年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M SIGGRAPH </w:t>
            </w:r>
            <w:hyperlink r:id="rId9">
              <w:r>
                <w:rPr>
                  <w:rStyle w:val="InternetLink"/>
                </w:rPr>
                <w:t>http://www.siggraph.org/</w:t>
              </w:r>
            </w:hyperlink>
            <w:r>
              <w:rPr>
                <w:b/>
                <w:bCs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ACM SIGGRA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计算机图像国际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lang w:val="en-GB"/>
              </w:rPr>
            </w:pPr>
            <w:r>
              <w:rPr>
                <w:spacing w:val="-6"/>
                <w:lang w:val="en-GB"/>
              </w:rPr>
              <w:t>International Conference on Virtual Systems and</w:t>
            </w:r>
            <w:r>
              <w:rPr>
                <w:spacing w:val="-6"/>
                <w:lang w:val="en-GB"/>
              </w:rPr>
              <w:t>　</w:t>
            </w:r>
            <w:r>
              <w:rPr>
                <w:spacing w:val="-6"/>
                <w:lang w:val="en-GB"/>
              </w:rPr>
              <w:t>Multimedia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rFonts w:eastAsia="Times New Roman"/>
                <w:spacing w:val="-6"/>
                <w:lang w:val="en-GB"/>
              </w:rPr>
              <w:t xml:space="preserve"> </w:t>
            </w:r>
            <w:r>
              <w:rPr>
                <w:color w:val="0000FF"/>
              </w:rPr>
              <w:t>http://www.vsmm.org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VS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虚拟现实与新媒介国际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  <w:gridCol w:w="30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CA Annual Convention </w:t>
            </w:r>
            <w:r>
              <w:rPr/>
              <w:t>(National Communication Association)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ttp://www.natcom.org/default.h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N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美国全国传播学协会年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double"/>
        </w:rPr>
        <w:t>微纳电子学</w:t>
      </w:r>
      <w:r>
        <w:rPr>
          <w:rFonts w:ascii="黑体;SimHei" w:hAnsi="黑体;SimHei" w:eastAsia="黑体;SimHei"/>
          <w:bCs/>
          <w:color w:val="000000"/>
          <w:sz w:val="36"/>
          <w:szCs w:val="36"/>
          <w:u w:val="double"/>
        </w:rPr>
        <w:t>系</w:t>
      </w:r>
      <w:r>
        <w:rPr>
          <w:rFonts w:ascii="黑体;SimHei" w:hAnsi="黑体;SimHei" w:eastAsia="黑体;SimHei"/>
          <w:color w:val="000000"/>
          <w:sz w:val="36"/>
          <w:szCs w:val="36"/>
          <w:u w:val="double"/>
        </w:rPr>
        <w:t xml:space="preserve">  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64"/>
        <w:gridCol w:w="2311"/>
        <w:gridCol w:w="1786"/>
        <w:gridCol w:w="143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简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IEEE International Electron Devices Meeting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IED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IEEE International Solid-State Circuits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ISSC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f Circuits and System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CC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Design Automation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DA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EEE International Conference on Microelectromechanical System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M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4"/>
                <w:szCs w:val="18"/>
              </w:rPr>
              <w:t>IEEE Symposium on VLSI Technology</w:t>
            </w:r>
            <w:r>
              <w:rPr>
                <w:color w:val="000000"/>
                <w:sz w:val="24"/>
                <w:szCs w:val="18"/>
              </w:rPr>
              <w:t>/Circu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VLS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ternational Conference on Solid-state Sensors and Actuator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SDUCE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</w:t>
            </w:r>
            <w:r>
              <w:rPr>
                <w:color w:val="000000"/>
                <w:sz w:val="24"/>
              </w:rPr>
              <w:t xml:space="preserve"> on Simulation of Semiconductor Processes and Device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SPA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98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4"/>
              </w:rPr>
              <w:t>European Solid-State Device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 xml:space="preserve"> Research Conference</w:t>
            </w:r>
            <w:r>
              <w:rPr>
                <w:color w:val="000000"/>
                <w:sz w:val="24"/>
              </w:rPr>
              <w:t xml:space="preserve"> /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uropean Solid-State </w:t>
            </w:r>
            <w:r>
              <w:rPr>
                <w:color w:val="000000"/>
                <w:sz w:val="24"/>
              </w:rPr>
              <w:t>Circuit</w:t>
            </w:r>
            <w:r>
              <w:rPr>
                <w:color w:val="000000"/>
                <w:sz w:val="24"/>
              </w:rPr>
              <w:t xml:space="preserve">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4"/>
              </w:rPr>
              <w:t>ESSDERC</w:t>
            </w:r>
            <w:r>
              <w:rPr>
                <w:color w:val="000000"/>
                <w:sz w:val="24"/>
              </w:rPr>
              <w:t>/ESSCI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 xml:space="preserve">IEEE Custom Integrated Circuits Confer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Cs w:val="18"/>
              </w:rPr>
              <w:t>CI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eastAsia="幼圆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</w:rPr>
              <w:t>IEEE Conference on Nano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EEE-N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幼圆"/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International Conference on Computer-aided Desig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ICC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幼圆"/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International Conference on Acoustic Speech and Sig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ICAS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幼圆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Symposium on Multiple-Valued Logi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MV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Neural Networks and Signal Proc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CNN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EEE-CPMT Electronic Component and Technology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C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4"/>
              </w:rPr>
              <w:t xml:space="preserve">International Conference on Solid-State Devices and </w:t>
            </w:r>
            <w:r>
              <w:rPr>
                <w:color w:val="000000"/>
                <w:sz w:val="24"/>
              </w:rPr>
              <w:t>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national Symposium on Integrated Ferroelectr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sia-Pacific Conference of Transducers and Micro-Nano Techn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C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EEE International Conference on Sen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vice Research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</w:rPr>
                <w:t>MRS Spring</w:t>
              </w:r>
              <w:r>
                <w:rPr>
                  <w:rStyle w:val="InternetLink"/>
                  <w:color w:val="000000"/>
                  <w:sz w:val="24"/>
                </w:rPr>
                <w:t xml:space="preserve">/Fall </w:t>
              </w:r>
              <w:r>
                <w:rPr>
                  <w:rStyle w:val="InternetLink"/>
                  <w:color w:val="000000"/>
                  <w:sz w:val="24"/>
                </w:rPr>
                <w:t>Meetin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EEE Radio Frequency Integrated Circuits Sympos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F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ternational Semiconductor Technology Confer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S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EEE Non-Volatile Semiconductor Memory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V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EEE Asian Solid-State Circuits Confer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SS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ian-Pacific Design Automation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P-D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IEEE Conf. Electron Devices and Solid-State Circu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EDS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Theory and Application of Cryptology and Information Secu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ip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码学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 xml:space="preserve">orkshop on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ryptographic 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 xml:space="preserve">ardware and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mbedded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密码硬件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Testing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Natural Computation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Fuzzy Systems and Knowledge Discov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ICNC-FS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计算</w:t>
            </w:r>
            <w:r>
              <w:rPr>
                <w:color w:val="000000"/>
              </w:rPr>
              <w:t>国际会议；模糊系统和知识发现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tional Conference on Neural Information Proc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CON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神经信息处理国际会议，是以下学会年会</w:t>
            </w:r>
            <w:r>
              <w:rPr>
                <w:color w:val="000000"/>
              </w:rPr>
              <w:t>(Asia-Pacific Net-</w:t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work Assembl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  <w:u w:val="double"/>
        </w:rPr>
        <w:t>医</w:t>
      </w:r>
      <w:r>
        <w:rPr>
          <w:rFonts w:ascii="黑体;SimHei" w:hAnsi="黑体;SimHei" w:eastAsia="黑体;SimHei"/>
          <w:sz w:val="36"/>
          <w:szCs w:val="36"/>
          <w:u w:val="double"/>
        </w:rPr>
        <w:t>学院、生物医学工程系  重要国际学术会议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56"/>
        <w:gridCol w:w="1926"/>
        <w:gridCol w:w="341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Annual International Conference of the IEEE Engineering in Medicine and Biology Socie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IEEE-EMB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 xml:space="preserve">IEEE </w:t>
            </w:r>
            <w:r>
              <w:rPr>
                <w:sz w:val="24"/>
              </w:rPr>
              <w:t>国际生物医学工程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IEEE EMBS International Conference on Neural Engineer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 xml:space="preserve">IEEE </w:t>
            </w:r>
            <w:r>
              <w:rPr>
                <w:sz w:val="24"/>
              </w:rPr>
              <w:t>神经工程学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World Congress on Medical Physics and Biomedical Engineer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世界医学物理与生物医学工程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Annual Meeting of Radiological Society of North Amer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RS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北美放射学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美国芝加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SPIE International Symposiu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SP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国际光学工程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World Congress on Ultrasoun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WC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世界超声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 xml:space="preserve">Conference of </w:t>
            </w:r>
            <w:r>
              <w:rPr>
                <w:sz w:val="24"/>
              </w:rPr>
              <w:t>Union</w:t>
            </w:r>
            <w:r>
              <w:rPr>
                <w:sz w:val="24"/>
              </w:rPr>
              <w:t xml:space="preserve"> of Radio Science Internation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URS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国际无线电联盟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 xml:space="preserve">Annual Meeting of </w:t>
            </w:r>
            <w:r>
              <w:rPr>
                <w:bCs/>
                <w:sz w:val="24"/>
              </w:rPr>
              <w:t>Biomedical Engineering Socie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BME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美国生物医学工程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  <w:gridCol w:w="34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英文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color w:val="000000"/>
                <w:sz w:val="24"/>
              </w:rPr>
              <w:t>IEEE International Conference on Acoustics, Speech, and Signal Proc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ICAS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 xml:space="preserve">IEEE </w:t>
            </w:r>
            <w:r>
              <w:rPr>
                <w:sz w:val="24"/>
              </w:rPr>
              <w:t>国际信号处理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每年一次</w:t>
            </w:r>
          </w:p>
        </w:tc>
      </w:tr>
    </w:tbl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orient="landscape" w:w="16838" w:h="11906"/>
      <w:pgMar w:left="1361" w:right="1361" w:gutter="0" w:header="0" w:top="1247" w:footer="992" w:bottom="119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hd w:fill="auto" w:val="clea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shd w:fill="auto" w:val="clea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14p1">
    <w:name w:val="14p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sme.org/" TargetMode="External"/><Relationship Id="rId5" Type="http://schemas.openxmlformats.org/officeDocument/2006/relationships/hyperlink" Target="http://msc2007.nus.edu.sg/cca2007.htm" TargetMode="External"/><Relationship Id="rId6" Type="http://schemas.openxmlformats.org/officeDocument/2006/relationships/hyperlink" Target="http://www.ieeevtc.org/vtc2006fall/" TargetMode="External"/><Relationship Id="rId7" Type="http://schemas.openxmlformats.org/officeDocument/2006/relationships/hyperlink" Target="http://www.acm.org/" TargetMode="External"/><Relationship Id="rId8" Type="http://schemas.openxmlformats.org/officeDocument/2006/relationships/hyperlink" Target="http://www.acm.org/sigs/" TargetMode="External"/><Relationship Id="rId9" Type="http://schemas.openxmlformats.org/officeDocument/2006/relationships/hyperlink" Target="http://www.siggraph.org/" TargetMode="External"/><Relationship Id="rId10" Type="http://schemas.openxmlformats.org/officeDocument/2006/relationships/hyperlink" Target="http://www.mrs.org/s_mrs/sec.asp?CID=4750&amp;DID=16457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4:00Z</dcterms:created>
  <dc:creator>yangjing</dc:creator>
  <dc:description/>
  <cp:keywords/>
  <dc:language>en-US</dc:language>
  <cp:lastModifiedBy>yangjing</cp:lastModifiedBy>
  <cp:lastPrinted>2005-01-10T08:46:00Z</cp:lastPrinted>
  <dcterms:modified xsi:type="dcterms:W3CDTF">2007-03-30T07:29:00Z</dcterms:modified>
  <cp:revision>79</cp:revision>
  <dc:subject/>
  <dc:title>博士生出席国际学术会议申请资助，请使用网上登录申请</dc:title>
</cp:coreProperties>
</file>